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23" w:h="168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7110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348" w:right="2252" w:gutter="0" w:header="0" w:top="3377" w:footer="0" w:bottom="32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