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– информация о деятельности МБДОУ города Костромы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на начало 2016/2017 учебн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МБДОУ города Костромы № 16; Муниципальное бюджетное дошкольное образовательное учреждение города Костромы «Детский сад № 16»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Адрес: ул. Лагерная, 8; ул. Советская, 91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Телефон: 42-57-02; 42-33-82; 37-26-83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ds</w:t>
        </w:r>
        <w:r>
          <w:rPr>
            <w:rStyle w:val="InternetLink"/>
            <w:sz w:val="26"/>
            <w:szCs w:val="26"/>
          </w:rPr>
          <w:t>16-</w:t>
        </w:r>
        <w:r>
          <w:rPr>
            <w:rStyle w:val="InternetLink"/>
            <w:sz w:val="26"/>
            <w:szCs w:val="26"/>
            <w:lang w:val="en-US"/>
          </w:rPr>
          <w:t>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тел. Факс: 42-57-02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Ф.И.О. заведующего (полностью): Мурусаева Ольга Юрьевн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Ф.И.О. старшего воспитателя (полностью): Низова Лариса Иванов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личество возрастных групп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90"/>
        <w:gridCol w:w="1009"/>
        <w:gridCol w:w="1361"/>
        <w:gridCol w:w="1008"/>
        <w:gridCol w:w="1293"/>
        <w:gridCol w:w="106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й возрас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й возрас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зрастных груп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одителе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ей направл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правл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правленнос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мотр и ух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групп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ый состав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34"/>
        <w:gridCol w:w="730"/>
        <w:gridCol w:w="730"/>
        <w:gridCol w:w="730"/>
        <w:gridCol w:w="730"/>
        <w:gridCol w:w="730"/>
        <w:gridCol w:w="730"/>
        <w:gridCol w:w="936"/>
        <w:gridCol w:w="850"/>
      </w:tblGrid>
      <w:tr>
        <w:trPr>
          <w:trHeight w:val="2041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  <w:szCs w:val="26"/>
              </w:rPr>
              <w:t>Педагог доп. образования (на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й уровен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- специальн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-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5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тестац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</w:t>
            </w:r>
            <w:r>
              <w:rPr>
                <w:szCs w:val="24"/>
              </w:rPr>
              <w:t>(соответствие занимаемой должност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и КП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шли КП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КПК на 2016/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1. Указать конкретно, кто в этом учебном году проходит КПК</w:t>
      </w:r>
      <w:r>
        <w:rPr/>
        <w:t>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3"/>
        <w:gridCol w:w="2036"/>
        <w:gridCol w:w="2260"/>
        <w:gridCol w:w="16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ная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хожд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ова Ларис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р Татьяна Вита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енкова Екатери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й возра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Наталья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ветла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к школе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юк Алена Валер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 Ольга Галактио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к школе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никова Маргарит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младш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а Ольг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рова Ольга Валерьев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2. Указать конкретно тему обобщенного опыта работы педагогов МБДОУ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260"/>
        <w:gridCol w:w="1276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Тема опыт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Уровень (</w:t>
            </w:r>
            <w:r>
              <w:rPr>
                <w:sz w:val="20"/>
                <w:szCs w:val="20"/>
              </w:rPr>
              <w:t>муниципальный, региональный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федеральный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Указать участие педагогов в работе муниципальных творческих групп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ворческой группы, член методического Сове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едаго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МБДОУ на 2016/17учебный год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60" w:hanging="360"/>
        <w:jc w:val="both"/>
        <w:rPr/>
      </w:pPr>
      <w:r>
        <w:rPr>
          <w:rStyle w:val="StrongEmphasis"/>
          <w:b w:val="false"/>
        </w:rPr>
        <w:t>Продолжать развивать технические способности и познавательное развитие детей через ЛЕГО – конструирование.</w:t>
      </w:r>
    </w:p>
    <w:p>
      <w:pPr>
        <w:pStyle w:val="Style15"/>
        <w:numPr>
          <w:ilvl w:val="0"/>
          <w:numId w:val="2"/>
        </w:numPr>
        <w:spacing w:before="0" w:after="0"/>
        <w:ind w:left="720" w:right="60" w:hanging="360"/>
        <w:jc w:val="both"/>
        <w:rPr/>
      </w:pPr>
      <w:r>
        <w:rPr>
          <w:bCs/>
        </w:rPr>
        <w:t>Создать условия для всестороннего развития нравственно – патриотического потенциал для детей дошкольного возраста, воспитания гражданственности.</w:t>
      </w:r>
    </w:p>
    <w:p>
      <w:pPr>
        <w:pStyle w:val="Style15"/>
        <w:numPr>
          <w:ilvl w:val="0"/>
          <w:numId w:val="2"/>
        </w:numPr>
        <w:spacing w:before="0" w:after="0"/>
        <w:ind w:left="720" w:right="60" w:hanging="360"/>
        <w:jc w:val="both"/>
        <w:rPr>
          <w:sz w:val="26"/>
          <w:szCs w:val="26"/>
        </w:rPr>
      </w:pPr>
      <w:r>
        <w:rPr>
          <w:bCs/>
        </w:rPr>
        <w:t>Формировать интерес и любовь к чтению (знакомство с книжной культурой, детской литературой).</w:t>
      </w:r>
    </w:p>
    <w:p>
      <w:pPr>
        <w:pStyle w:val="Style15"/>
        <w:spacing w:before="0" w:after="0"/>
        <w:ind w:left="720"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 по участию Вашего МБДОУ в методической работе на уровне города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79"/>
        <w:gridCol w:w="311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м принять на базе МБДО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да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амооценка развивающей предметно-пространственной среды ДОУ к введению ФГОС Д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03"/>
        <w:gridCol w:w="1021"/>
        <w:gridCol w:w="1104"/>
        <w:gridCol w:w="1292"/>
        <w:gridCol w:w="1522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 обследования по группам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н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вый балл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з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кий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 младшая групп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 младша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готовительная к школе груп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на начало 2016/2017 учебного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 уров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/>
      </w:pPr>
      <w:r>
        <w:rPr>
          <w:b/>
          <w:sz w:val="26"/>
          <w:szCs w:val="26"/>
        </w:rPr>
        <w:t>5. Оказание дополнитель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14"/>
        <w:gridCol w:w="1799"/>
        <w:gridCol w:w="1748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то вед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тные/бесплат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песочной фе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дошкольный возра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едагог – 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Школа мяч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школьный возра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ат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Речеви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школьный возра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итель - 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атны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/>
      </w:pPr>
      <w:r>
        <w:rPr>
          <w:b/>
          <w:sz w:val="26"/>
          <w:szCs w:val="26"/>
        </w:rPr>
        <w:t xml:space="preserve">6. Организация работы с семьями воспитанников в контексте с ФГОС Д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/17 учебный год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58"/>
        <w:gridCol w:w="1479"/>
        <w:gridCol w:w="2645"/>
        <w:gridCol w:w="147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бщие меропри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уппов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открытых двер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(октябрь, мар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 – передвиж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совместн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бес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е праздники и развле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уголки для род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и развле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6"/>
                <w:szCs w:val="26"/>
              </w:rPr>
              <w:t>Информирование родителей на сайте ДО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-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спектива на 2016/17 учебный год участие в конкурсном движении:</w:t>
      </w:r>
      <w:r>
        <w:rPr>
          <w:sz w:val="26"/>
          <w:szCs w:val="26"/>
        </w:rPr>
        <w:t xml:space="preserve"> «Педагог-дошкольник года» - Яблокова Вера Евгеньевна;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«Панорама методических идей» - Малашенко Юлия Алексеевна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«ПНПО-2017» Грант Главы, лучший педагог и т. д. Указать кандидатов Ф.И.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я опыта работы</w:t>
      </w:r>
      <w:r>
        <w:rPr>
          <w:sz w:val="26"/>
          <w:szCs w:val="26"/>
        </w:rPr>
        <w:t xml:space="preserve"> (на муниципальном, региональном, федеральном уровнях): </w:t>
      </w:r>
    </w:p>
    <w:p>
      <w:pPr>
        <w:pStyle w:val="Normal"/>
        <w:spacing w:before="0" w:after="0"/>
        <w:jc w:val="both"/>
        <w:rPr/>
      </w:pPr>
      <w:r>
        <w:rPr>
          <w:color w:val="FF0000"/>
          <w:sz w:val="26"/>
          <w:szCs w:val="24"/>
          <w:vertAlign w:val="superscript"/>
        </w:rPr>
        <w:t>*</w:t>
      </w:r>
      <w:r>
        <w:rPr/>
        <w:t>публикации, выступления, проведение методических мероприятий, статьи в журналах, газетах, СМИ и т. д.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77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именование опыта (статьи, публикации, выступления, мероприятия и т. д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. И. О., должность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 (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ость (для к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ыполнение рекомендаций по содержанию сайта МБ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комендации выполн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МБДОУ «Детский сад № 16» О.Ю. Мурусаев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та заполнения: 22.08.16г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6-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0:00Z</dcterms:created>
  <dc:creator>Админ</dc:creator>
  <dc:description/>
  <cp:keywords/>
  <dc:language>en-US</dc:language>
  <cp:lastModifiedBy>PC2</cp:lastModifiedBy>
  <dcterms:modified xsi:type="dcterms:W3CDTF">2016-08-22T10:45:00Z</dcterms:modified>
  <cp:revision>14</cp:revision>
  <dc:subject/>
  <dc:title>справка</dc:title>
</cp:coreProperties>
</file>