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50" w:h="166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6125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35" w:right="2338" w:gutter="0" w:header="0" w:top="3564" w:footer="0" w:bottom="3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