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вынужденного карантина в стране времени на творчество с детьми больше, чем обы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 пользуясь этим моментом, предлагаем занять детей твор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поговорите с ребенком о природе, об осадках, о дожд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определилитесь, что дождик будет синим ц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ьте цветную бумагу, клей, ножницы, кисти и крас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езаем травку из зеленой цветной бумаги и тучку из бумаги голубого ц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анные элементы приклеили на выбранный фон. В нашем случае используется бумага формата А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детали приклеили на основу можно приступать к рис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 ребенка рисовать короткие линии при помощи кисточки и краски и постараться рисовать акку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297180</wp:posOffset>
            </wp:positionV>
            <wp:extent cx="1428750" cy="2647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306705</wp:posOffset>
            </wp:positionV>
            <wp:extent cx="1619250" cy="26384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2910</wp:posOffset>
            </wp:positionH>
            <wp:positionV relativeFrom="paragraph">
              <wp:posOffset>306705</wp:posOffset>
            </wp:positionV>
            <wp:extent cx="1533525" cy="26479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635</wp:posOffset>
            </wp:positionH>
            <wp:positionV relativeFrom="paragraph">
              <wp:posOffset>297180</wp:posOffset>
            </wp:positionV>
            <wp:extent cx="1800225" cy="26479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28585</wp:posOffset>
            </wp:positionH>
            <wp:positionV relativeFrom="paragraph">
              <wp:posOffset>297180</wp:posOffset>
            </wp:positionV>
            <wp:extent cx="1901825" cy="26574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015</wp:posOffset>
            </wp:positionH>
            <wp:positionV relativeFrom="paragraph">
              <wp:posOffset>297180</wp:posOffset>
            </wp:positionV>
            <wp:extent cx="1219200" cy="26574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41:00Z</dcterms:created>
  <dc:creator>Алёна Назарова</dc:creator>
  <dc:description/>
  <cp:keywords/>
  <dc:language>en-US</dc:language>
  <cp:lastModifiedBy>Алёна Назарова</cp:lastModifiedBy>
  <dcterms:modified xsi:type="dcterms:W3CDTF">2020-04-19T09:21:00Z</dcterms:modified>
  <cp:revision>3</cp:revision>
  <dc:subject/>
  <dc:title/>
</cp:coreProperties>
</file>