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Century" w:hAnsi="Century"/>
          <w:b/>
          <w:sz w:val="28"/>
          <w:szCs w:val="28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АДМИНИСТРАЦИЯ ГОРОДА КОСТРОМЫ</w:t>
      </w:r>
    </w:p>
    <w:p>
      <w:pPr>
        <w:pStyle w:val="ConsPlusNormal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en-US" w:eastAsia="en-US"/>
        </w:rPr>
        <w:t xml:space="preserve">ЗАМЕСТИТЕЛЬ ГЛАВЫ АДМИНИСТРАЦИИ –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en-US" w:eastAsia="en-US"/>
        </w:rPr>
        <w:t>ПРЕДСЕДАТЕЛЬ КОМИТЕТА ОБРАЗОВАНИЯ, КУЛЬТУРЫ, СПОРТА И РАБОТЫ С МОЛОДЕЖЬЮ</w:t>
      </w:r>
    </w:p>
    <w:p>
      <w:pPr>
        <w:pStyle w:val="ConsPlus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1940"/>
        <w:gridCol w:w="4020"/>
        <w:gridCol w:w="438"/>
        <w:gridCol w:w="1550"/>
        <w:gridCol w:w="828"/>
      </w:tblGrid>
      <w:tr>
        <w:trPr>
          <w:trHeight w:val="386" w:hRule="atLeast"/>
        </w:trPr>
        <w:tc>
          <w:tcPr>
            <w:tcW w:w="2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.12.2020</w:t>
            </w:r>
          </w:p>
        </w:tc>
        <w:tc>
          <w:tcPr>
            <w:tcW w:w="402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70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з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428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863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8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проведении муниципального этапа областного конкурса «Лучшая методическая разработка по обучению детей основам безопасного поведения на дорога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8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Положением о Комитете образования, культуры, спорта и работы с молодежью Администрации города Костромы от 9 ноября 2009 года № 2366, на основании приказа Департамента образования и науки Костромской области от 26 декабря 2020 года № 2008 «О проведении областного конкурса «Лучшая методическая разработка по обучению детей основам безопасного поведения на дорогах» среди педагогов образовательных организаций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ЫВАЮ:</w:t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оложение о проведении муниципального этапа областного конкурса «Лучшая методическая разработка по обучению детей основам безопасного поведения на дорогах» (далее - Конкурс) (приложение 1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роки проведения Конкурса с 11 января по 08 февраля 2021 год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жюри Конкурса (приложение 2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уководителей муниципальных образовательных учреждений обеспечить участие педагогов в Конкурс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Муниципальное бюджетное учреждение города Костромы «Городской центр обеспечения качества образования» (С.Е. Исмагилова) обеспечить организационно-методическое сопровождение Конкурс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распоряжения возложить на начальника Управления образования Т.Н. Скачкову.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я главы Администрации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я Комитета                                                                                 И.В. Силакова</w:t>
      </w:r>
    </w:p>
    <w:p>
      <w:pPr>
        <w:pStyle w:val="Normal"/>
        <w:tabs>
          <w:tab w:val="clear" w:pos="708"/>
          <w:tab w:val="right" w:pos="1020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образования</w:t>
      </w:r>
    </w:p>
    <w:p>
      <w:pPr>
        <w:pStyle w:val="Normal"/>
        <w:tabs>
          <w:tab w:val="clear" w:pos="708"/>
          <w:tab w:val="right" w:pos="1020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Т. Н. Скачкова</w:t>
      </w:r>
    </w:p>
    <w:p>
      <w:pPr>
        <w:pStyle w:val="Normal"/>
        <w:tabs>
          <w:tab w:val="clear" w:pos="708"/>
          <w:tab w:val="right" w:pos="1020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» ___________________2020 года</w:t>
        <w:tab/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реализации основных 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бразовательных программ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образования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 Т. С. Шпигарева</w:t>
      </w:r>
    </w:p>
    <w:p>
      <w:pPr>
        <w:pStyle w:val="Normal"/>
        <w:tabs>
          <w:tab w:val="clear" w:pos="708"/>
          <w:tab w:val="right" w:pos="1020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_________2020 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МБУ города Костро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Городской центр обеспе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чества образова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С.Е. Исмаг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» ___________________2020 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юбовь Андреевна Овчинни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–67–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ло: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БУГЦОКО: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образовательные учреждения – электронной почтой</w:t>
      </w:r>
      <w:r>
        <w:br w:type="page"/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заместителя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главы Администрации - председателя Комитета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, культуры, спорта и работы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с молодежью Администрации города Костромы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от «» декабря 2020 г. № -рз/</w:t>
      </w:r>
      <w:r>
        <w:rPr>
          <w:sz w:val="26"/>
          <w:szCs w:val="26"/>
          <w:lang w:val="en-US"/>
        </w:rPr>
        <w:t>IV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муниципального этапа област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учшая методическая разработка по обучению детей основ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го поведения на дорог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этап областного конкурса «Лучшая методическая разработка по обучению детей основам безопасного поведения на дорогах» (далее – Конкурс) направлен на выявление и распространение лучшего педагогического опыта по обучению детей основам безопасного поведения на дороге.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ами муниципального этапа Конкурса являются Комитет образования, культуры спорта и работы с молодежью Администрации города Костромы и муниципальное бюджетное учреждение города Костромы «Городской центр обеспечения качества образования»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Цели и задачи Конкурса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 Конкурса: обобщение и представление положительного опыта работы образовательных организаций по профилактике детского дорожно-транспортного травматизма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Конкурса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16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одержания, технологий, форм и методов работы в образовательных организациях по обучению детей безопасному поведению на дорогах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16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и распространение новых педагогических методик, технологий в области обучения безопасности дорожного движения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16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издание сборника методических материалов по профилактике детского дорожно-транспортного травматизма.</w:t>
      </w:r>
    </w:p>
    <w:p>
      <w:pPr>
        <w:pStyle w:val="Style17"/>
        <w:tabs>
          <w:tab w:val="clear" w:pos="708"/>
          <w:tab w:val="left" w:pos="993" w:leader="none"/>
        </w:tabs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5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ники Конкур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е могут принять участие педагогические работники дошкольного и общего образования образовательных учреждений города Костромы, руководители отрядов ЮИД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5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Сроки, порядок и условия проведения Конкурса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этап Конкурса проводится с 11 января по 08 февраля 2021 года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инации Конкурс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ая разработка урока, занятия с детьми по обучению их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м дорожной безопас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ая разработка внеурочного мероприятия с детьми по обучению правилам дорожной безопас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ая разработка мероприятия по правилам дорожно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опасности, проводимого с родителями обучающихся.</w:t>
      </w:r>
    </w:p>
    <w:p>
      <w:pPr>
        <w:pStyle w:val="Style17"/>
        <w:numPr>
          <w:ilvl w:val="1"/>
          <w:numId w:val="5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Требования к методическим разработк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етодической разработке должны быть раскрыты технологии, формы, средства, методы обучения и воспитания применительно к теме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методической разработки должен включать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вание материал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актуаль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и задач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раст дет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содержание (подробное описание хода мероприятия, применяемых методов и методических приемов, форм изложения учебного материала, применения современных технических и информационных средств обучения и др.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дактические материалы, которые используются педагогом в своей работе (карточки - задания, инструкции, карточки-схемы, тесты, разноуровневые задания и т.д.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е оборудова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к использованных литературных и други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ательно использование ссылок на использованные источники и литерату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использованных источников оформляется в соответствии с библиографически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дополнительных материалов к методической разработке (на усмотрение участников) принимаются: дидактические материалы, презентации, памятки, видеоматериалы, иллюстрации, таблицы, схемы и др., отражающие полноту методического сопров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одного участника конкурса принимается не более одной конкурсной работы в каждой номинации.</w:t>
      </w:r>
    </w:p>
    <w:p>
      <w:pPr>
        <w:pStyle w:val="Style17"/>
        <w:numPr>
          <w:ilvl w:val="1"/>
          <w:numId w:val="5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Требования к оформлению работ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тульный лист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овые материалы выполняются в программе Word в форматах doc, docx и предоставляются в электронном вариант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со всех сторон 20 мм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</w:t>
      </w:r>
      <w:r>
        <w:rPr>
          <w:sz w:val="26"/>
          <w:szCs w:val="26"/>
        </w:rPr>
        <w:t>кегль</w:t>
      </w:r>
      <w:r>
        <w:rPr>
          <w:sz w:val="26"/>
          <w:szCs w:val="26"/>
          <w:lang w:val="en-US"/>
        </w:rPr>
        <w:t xml:space="preserve"> – 12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дустрочный интервал – 1,5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равнивание - по ширин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умерация страниц – нижний колонтитул (справа)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онкурс могут быть представлены оригинальные (авторские) разработки. Заимствование материалов не допускается. Работы, не соответствующие предъявленным требованиям, к участию в Конкурсе не допускаются. Предоставление работ для участия в Конкурсе в соответствии с настоящим Положением означает согласие участника с правилами и условиями проведения Конкурса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ля участия в муниципальном этапе Конкурса необходимо предоставить в срок до 05 февраля 2020 года на электронный адрес: </w:t>
      </w:r>
      <w:hyperlink r:id="rId3">
        <w:r>
          <w:rPr>
            <w:rStyle w:val="InternetLink"/>
            <w:sz w:val="26"/>
            <w:szCs w:val="26"/>
          </w:rPr>
          <w:t>mbucoko@mail.ru</w:t>
        </w:r>
      </w:hyperlink>
      <w:r>
        <w:rPr>
          <w:sz w:val="26"/>
          <w:szCs w:val="26"/>
        </w:rPr>
        <w:t xml:space="preserve"> следующие материалы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кету-заявку (по форме в соответствии с Приложением 1 настоящего Положения)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ие на обработку персональных данных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материалы участника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материалы должны быть загружены папку в электронное хранилище файлов (облако Mail.ru, Google Диск, Яндекс.Диск и т.п.) с открытым доступом для жюри Конкурса. В названии папки с конкурсными материалами необходимо указать: город Кострома, ФИО автора, наименование номинации и образовательной организации.</w:t>
      </w:r>
    </w:p>
    <w:p>
      <w:pPr>
        <w:pStyle w:val="Style17"/>
        <w:numPr>
          <w:ilvl w:val="1"/>
          <w:numId w:val="5"/>
        </w:numPr>
        <w:ind w:left="851" w:hanging="720"/>
        <w:jc w:val="both"/>
        <w:rPr>
          <w:sz w:val="26"/>
          <w:szCs w:val="26"/>
        </w:rPr>
      </w:pPr>
      <w:r>
        <w:rPr>
          <w:sz w:val="26"/>
          <w:szCs w:val="26"/>
        </w:rPr>
        <w:t>Критериями оценивания конкурсных материалов являются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содержания цели и задачам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содержания материалов Правилам дорожного движе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визна и оригинальность подхода к содержанию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значимость разработк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инновационных подходов, методов и форм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дидактических материалов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содержания материала возрастным особенностям обучающихс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оформления материалов грамматическим, стилистическим, эстетическим требованиям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конкурсных материалов осуществляется по бальной системе. Максимальная сумма баллов для каждой конкурсной работы составляет 40 баллов.</w:t>
      </w:r>
    </w:p>
    <w:p>
      <w:pPr>
        <w:pStyle w:val="Style17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5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дведение итогов Конкурса и награждение победителей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муниципального) этапа в каждой номинации определяются по одному победителю (1-е место) и призёры (2-е и 3-е место). Организаторы муниципального этапа Конкурса оставляют за собой право не определять победителей и призеров в отдельных номинациях Конкурса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региональном этапе направляются работы только победителей (1-ое место) в каждой номинации.</w:t>
      </w:r>
    </w:p>
    <w:p>
      <w:pPr>
        <w:pStyle w:val="Style17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5"/>
        </w:numPr>
        <w:spacing w:lineRule="auto" w:line="256" w:before="0" w:after="16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Контактная информация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 электронной почте: </w:t>
      </w:r>
      <w:hyperlink r:id="rId4">
        <w:r>
          <w:rPr>
            <w:rStyle w:val="InternetLink"/>
            <w:sz w:val="26"/>
            <w:szCs w:val="26"/>
          </w:rPr>
          <w:t>mbucoko@mail.ru</w:t>
        </w:r>
      </w:hyperlink>
      <w:r>
        <w:rPr>
          <w:sz w:val="26"/>
          <w:szCs w:val="26"/>
        </w:rPr>
        <w:t>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о телефону: 45-67-31 (общеобразовательные учреждения) или 45-71-78 (дошкольные образовательные учрежде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заместителя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главы Администрации - председателя Комитета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, культуры, спорта и работы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с молодежью Администрации города Костромы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от «» декабря 2020 г. № -рз/</w:t>
      </w:r>
      <w:r>
        <w:rPr>
          <w:sz w:val="26"/>
          <w:szCs w:val="26"/>
          <w:lang w:val="en-US"/>
        </w:rPr>
        <w:t>IV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жюри муниципального этапа областного кон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учшая методическая разработка по обучению детей основ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го поведения на дорог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жюр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магилова С.Е. - заведующий муниципальным бюджетным учреждением города Костромы «Городской центр обеспечения качества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жюр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ельцева Ю.А. - заместитель директора по воспитательной работе муниципального бюджетного общеобразовательного учреждения города Костромы «Средняя общеобразовательная школа № 38 имени выдающегося земляка дважды Героя Советского Союза Афанасия Петровича Шил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апкина Н.А. – старший инспектор группы пропаганды безопасности дорожного движения ОГИБДД УМВД России по городу Костр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Н.П. - старший методист муниципального бюджетного учреждения города Костромы «Городской центр обеспечения качества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сова Г.В. - старший методист муниципального бюджетного учреждения города Костромы «Городской центр обеспечения качества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чинникова Л.А. - старший методист муниципального бюджетного учреждения города Костромы «Городской центр обеспечения качества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гина О.А. - старший воспитатель муниципального бюджетного дошкольного образовательного учреждения города Костромы «Детский сад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чигова О.Н. - старший воспитатель муниципального бюджетного дошкольного образовательного учреждения города Костромы города Костромы «Детский сад №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ложкина С.Н. - старший воспитатель муниципального бюджетного дошкольного образовательного учреждения города Костромы города Костромы «Детский сад №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жавина С.В. - старший воспитатель муниципального бюджетного дошкольного образовательного учреждения города Костромы города Костромы «Детский сад №4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а Г.Н. - старший воспитатель муниципального бюджетного дошкольного образовательного учреждения города Костромы города Костромы «Детский сад №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шнякова О.Ю. - старший воспитатель муниципального бюджетного дошкольного образовательного учреждения города Костромы города Костромы «Детский сад №78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областном конкурсе «Лучшая методическая разработка по обучению детей ПДД» среди педагогов образовательных организаци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й организ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автора(ов) методической разработ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 должность (преподаваемый предмет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ая категор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стаж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ц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конкурсные материал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 участни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 участни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ucoko@mail.ru" TargetMode="External"/><Relationship Id="rId4" Type="http://schemas.openxmlformats.org/officeDocument/2006/relationships/hyperlink" Target="mailto:mbucok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55:00Z</dcterms:created>
  <dc:creator>Кокурин Александр Владиславович</dc:creator>
  <dc:description/>
  <cp:keywords/>
  <dc:language>en-US</dc:language>
  <cp:lastModifiedBy>Владимир Овчинников</cp:lastModifiedBy>
  <dcterms:modified xsi:type="dcterms:W3CDTF">2021-01-11T05:55:00Z</dcterms:modified>
  <cp:revision>2</cp:revision>
  <dc:subject/>
  <dc:title/>
</cp:coreProperties>
</file>