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56134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АДМИНИСТРАЦИЯ ГОРОДА КОСТРО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 w:eastAsia="en-US"/>
        </w:rPr>
        <w:t xml:space="preserve">ЗАМЕСТИТЕЛЬ ГЛАВЫ АДМИНИСТРАЦИИ –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 w:eastAsia="en-US"/>
        </w:rPr>
        <w:t>ПРЕДСЕДАТЕЛЬ КОМИТЕТА ОБРАЗОВАНИЯ, КУЛЬТУРЫ, СПОРТА И РАБОТЫ С МОЛОДЕЖЬЮ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  <w:lang w:val="en-US" w:eastAsia="en-US"/>
        </w:rPr>
        <w:t>_____________                                                                                     №  ___________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4"/>
        <w:gridCol w:w="9355"/>
        <w:gridCol w:w="283"/>
      </w:tblGrid>
      <w:tr>
        <w:trPr>
          <w:trHeight w:val="1021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проведении городского конкурса педагогического мастерства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Панорама методических идей – 2021» среди педагогов муниципальных дошкольных образовательных учреждений города Костро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соответствии с планом мероприятий Комитета образования, культуры, спорта и работы с молодежью, руководствуясь статьями 42, 57 Устава города Костромы, пунктом 2.26, подпунктом «2.26.2.3.в» Положения о Комитете образования, культуры, спорта и работы с молодежью Администрации города Костромы, утвержденного постановлением Администрации города Костромы от 9 ноября 2012 года № 2366, во исполнение распоряжения Комитета образования, культуры, спорта и работы с молодежью от 25.09.2020 898-рз/IV «Об организации конкурсов в муниципальной системе образования города Костромы в 2021 году», в целях развития инновационного потенциала муниципальной системы образования в рамках реализации национального проекта «Образование» в 2021 году, развития конкурсного движения в муниципальной системе образования,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Б Я З Ы В А Ю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сти до 30.04.2021 года городской конкурс педагогического мастерства «Панорама методических идей – 2021» среди педагогов муниципальных дошкольных образовательных учреждений города Костромы (далее - Панорама 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  <w:tab w:val="left" w:pos="993" w:leader="none"/>
                <w:tab w:val="left" w:pos="1418" w:leader="none"/>
              </w:tabs>
              <w:spacing w:lineRule="auto" w:line="240" w:before="0" w:after="0"/>
              <w:ind w:left="786" w:hanging="7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твердить: 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1. положение о Панораме (приложение 1);         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2. состав оргкомитета и жюри Панорамы (приложение 2)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ей муниципальных дошкольных образовательных учреждений города Костромы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еспечить участие педагогов в конкурсном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роприятии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У города Костромы «Городской центр обеспечения качества образования» (С.Е. Исмагилова) обеспечить организационно-методическое сопровождение конкурса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исполнением распоряжения возложить на начальника Управления образования Т.Н. Скачков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полняющий обязанности заместител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ы Администрации - председателя Комитета                                 И.В. Силакова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right" w:pos="1020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образования</w:t>
            </w:r>
          </w:p>
          <w:p>
            <w:pPr>
              <w:pStyle w:val="Normal"/>
              <w:tabs>
                <w:tab w:val="clear" w:pos="708"/>
                <w:tab w:val="right" w:pos="1020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right" w:pos="1020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 Т. Н. Скачкова</w:t>
            </w:r>
          </w:p>
          <w:p>
            <w:pPr>
              <w:pStyle w:val="Normal"/>
              <w:tabs>
                <w:tab w:val="clear" w:pos="708"/>
                <w:tab w:val="right" w:pos="1020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right" w:pos="1020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» ___________________2021 года</w:t>
              <w:tab/>
            </w:r>
          </w:p>
          <w:p>
            <w:pPr>
              <w:pStyle w:val="Normal"/>
              <w:tabs>
                <w:tab w:val="clear" w:pos="708"/>
                <w:tab w:val="right" w:pos="10205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right" w:pos="10205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реализации программ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школьного образования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 О.А. Турыгина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» _______________ 2021год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ведующий МБУ города Костромы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Городской центр обеспечени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чества образования»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С.Е. Исмагило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»___________________2021 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Владимировна Власо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-71-7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ЫЛ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дело: 1 эк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МБУГЦОКО: 1 эк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общеобразовательные учреждения – электронной почт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Style1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1 </w:t>
            </w:r>
          </w:p>
          <w:p>
            <w:pPr>
              <w:pStyle w:val="Style1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</w:t>
            </w:r>
          </w:p>
          <w:p>
            <w:pPr>
              <w:pStyle w:val="Style1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поряжением заместителя </w:t>
            </w:r>
          </w:p>
          <w:p>
            <w:pPr>
              <w:pStyle w:val="Style1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ы Администрации - председателя Комитета </w:t>
            </w:r>
          </w:p>
          <w:p>
            <w:pPr>
              <w:pStyle w:val="Style1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я, культуры, спорта и работы</w:t>
            </w:r>
          </w:p>
          <w:p>
            <w:pPr>
              <w:pStyle w:val="Style1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молодежью Администрации города Костромы</w:t>
            </w:r>
          </w:p>
          <w:p>
            <w:pPr>
              <w:pStyle w:val="Style1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«»                2021 г.  №       -рз/</w:t>
            </w:r>
            <w:r>
              <w:rPr>
                <w:sz w:val="26"/>
                <w:szCs w:val="26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ожен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городском конкурсе педагогического мастерст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анорама методических идей – 2021» среди педагогов муниципальных дошкольных образовательных учреждений города Костро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. Общие положения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ой конкурс «Панорама методических идей – 2021» (далее - Конкурс) проводится Комитетом образования, культуры, спорта и работы с молодежью Администрации города Костромы, Муниципальным бюджетных учреждением города Костромы «Городской центр обеспечения качества образования», Костромской городской профсоюзной организацией работников образов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 проводится с февраля по май 2021 год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Цель и задач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lineRule="auto" w:line="240" w:before="0" w:after="0"/>
              <w:ind w:firstLine="51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 Цель: поддержка и развитие педагогического опыта и инициатив в  области дошкольного образования города Костром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lineRule="auto" w:line="240" w:before="0" w:after="0"/>
              <w:ind w:firstLine="51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 Задач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lineRule="auto" w:line="240" w:before="0" w:after="0"/>
              <w:ind w:firstLine="51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здать условия для раскрытия творческого потенциала и самореализации педагогических коллективов работников общеобразовательных учреждени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lineRule="auto" w:line="240" w:before="0" w:after="0"/>
              <w:ind w:firstLine="51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выявлять и распространять инновационный педагогический опыт по основным направлениям ФГОС дошкольного образования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lineRule="auto" w:line="240" w:before="0" w:after="0"/>
              <w:ind w:firstLine="51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станавливать и расширять деловые и творческие контакты с коллегами, родителями, общественностью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lineRule="auto" w:line="240" w:before="0" w:after="0"/>
              <w:ind w:firstLine="51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оздать информационный банк методических ид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. Участники Конкурс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lineRule="auto" w:line="240"/>
              <w:ind w:firstLine="51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  Участие в Конкурсе могут принять педагогические работники (всех категорий) дошкольных образовательных учреждений города (возраст, стаж работы, квалификационная категория участников не ограничиваются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lineRule="auto" w:line="240"/>
              <w:ind w:firstLine="51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 Выдвижение работ на Конкурс осуществляется по решению педагогического совета ДОУ, членами первичной профсоюзной организац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Организация Конкурс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ind w:firstLine="51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. Для подготовки и проведения Конкурса создается организационный комитет; состав утверждается распоряжением председателя Комитета образования, культуры, спорта и работы с молодежью Администрации города Костром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before="0" w:after="0"/>
              <w:ind w:firstLine="51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. Организационный комитет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before="0" w:after="0"/>
              <w:ind w:firstLine="51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пределяет регламент проведения Конкурс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before="0" w:after="0"/>
              <w:ind w:firstLine="51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ормирует состав жюр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before="0" w:after="0"/>
              <w:ind w:firstLine="51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ивает организационные условия для проведения Конкурс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before="0" w:after="0"/>
              <w:ind w:firstLine="51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сматривает спорные вопросы в ходе реализации и проведения Конкурс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before="0" w:after="0"/>
              <w:ind w:firstLine="51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существляет организацию выставки методических материалов, определяет день и место проведения защиты конкурсных материалов, итоговое заседание и награждение победите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before="0" w:after="0"/>
              <w:ind w:firstLine="51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инимает представленные для участия в Конкурсе материалы и тексты презентаций, экспозиц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before="0" w:after="0"/>
              <w:ind w:firstLine="51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3. Для оценивания конкурсных мероприятий создается жюри, которое проводит экспертную оценку конкурсных материалов, утверждается  распоряжением Комитета образования, культуры, спорта и работы с молодежью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before="0" w:after="0"/>
              <w:ind w:firstLine="51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4. В состав жюри входят специалисты отдела реализации программ дошкольного образования управления образования, руководители методических объединений, члены методического совета по дошкольному образованию, профсоюзные лидеры, представители общественно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before="0" w:after="0"/>
              <w:ind w:firstLine="51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. Порядок проведения Конкурс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before="0" w:after="0"/>
              <w:ind w:firstLine="51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1. На Конкурс могут быть представлены различные по жанру методические материалы по темам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before="0" w:after="0"/>
              <w:ind w:firstLine="58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оспитываем здорового ребен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before="0" w:after="0"/>
              <w:ind w:firstLine="58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разовательный туризм для дошкольников «Записки путешественника» к 50-летию «Золотое кольцо России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before="0" w:after="0"/>
              <w:ind w:firstLine="58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уховно-нравственное воспитание ключевое направление в системе воспитательной̆ работы с детьми дошкольного возраста в рамках конкурса «За нравственный подвиг учителя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before="0" w:after="0"/>
              <w:ind w:firstLine="58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 теме «Дети-онлайн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before="0" w:after="0"/>
              <w:ind w:firstLine="51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2. Конкурс проводится по следующим номинация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before="0" w:after="0"/>
              <w:ind w:firstLine="85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едагогический проект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before="0" w:after="0"/>
              <w:ind w:firstLine="85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Творческая работа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before="0" w:after="0"/>
              <w:ind w:firstLine="85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Авторские программы и технологии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before="0" w:after="0"/>
              <w:ind w:firstLine="85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Методическая разработка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before="0" w:after="0"/>
              <w:ind w:firstLine="85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Методическое пособие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before="0" w:after="0"/>
              <w:ind w:firstLine="51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3. Для участия в Конкурсе кандидат направляет в городской центр обеспечения качества образования следующие документы на бумажном и электронном носителях с пометкой «Конкурс «Панорама методических идей – 2020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before="0" w:after="0"/>
              <w:ind w:firstLine="85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явку (приложение 1 к Положению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before="0" w:after="0"/>
              <w:ind w:firstLine="85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аннотацию к работ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before="0" w:after="0"/>
              <w:ind w:firstLine="85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боту и дополнительные материал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before="0" w:after="0"/>
              <w:ind w:firstLine="51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4. Конкурс проводится в три этап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before="0" w:after="0"/>
              <w:ind w:firstLine="51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этап – отборочный тур материалов внутри ДОУ до 26.02.2021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before="0" w:after="0"/>
              <w:ind w:firstLine="51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этап – подготовка и сдача конкурсных материалов по номинациям в оргкомитет до 15.03.2021 г.; работа жюри по номинациям до 31.03.2021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before="0" w:after="0"/>
              <w:ind w:firstLine="51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этап – презентация материалов с 12.04. – 16.04.2021 г. в формате методических заседаний; подведение итогов  28.04.2021 г. в формате творческой встречи (онлайн или офлайн режиме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before="0" w:after="0"/>
              <w:ind w:firstLine="51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5. На 2 этапе конкурсная комиссия на основании представленных материалов проводит комплексную оценку работ (приложение 2 к Положению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before="0" w:after="0"/>
              <w:ind w:firstLine="51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6. В рамках 3 этапа участники защищают свои работы. Время выступления – не более 7 минут. Работы оцениваются в соответствии с критериями оценки защиты работ (приложение 3 к Положению)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before="0" w:after="0"/>
              <w:ind w:firstLine="51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амках данного этапа организуется выставка методических материалов, представленных на конкурс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before="0" w:after="0"/>
              <w:ind w:firstLine="51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7. Документы и электронные материалы, версии проектов, представленные кандидатами для участия в Конкурсе, не возвращаются.  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Порядок представления документ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before="0" w:after="0"/>
              <w:ind w:firstLine="51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участия в Конкурсе необходимо в указанные сроки представить в оргкомитет (соблюдая все указанные требования)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before="0" w:after="0"/>
              <w:ind w:firstLine="51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явку на участие в конкурсе по форм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before="0" w:after="0"/>
              <w:ind w:firstLine="51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нкурсную работу в печатном вид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before="0" w:after="0"/>
              <w:ind w:firstLine="51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тезисы представления работы для размещения на сайте объемом не более 1 страниц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before="0" w:after="0"/>
              <w:ind w:firstLine="51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D или DVD - диск, на котором содержатся электронные версии заявки, текста работы, тезисов доклада, а также фотография автор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before="0" w:after="0"/>
              <w:ind w:firstLine="51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ку на участие в Конкурсе и анкету участника представить до 02 марта 2021 года.    Остальные документы, заверенные руководителем образовательного учреждения, представляются в организационный комитет конкурса на бумажном и электронном носителях не позднее 15 марта 2021 год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7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ведение итогов Конкурс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before="0" w:after="0"/>
              <w:ind w:firstLine="51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. Подведение итогов членами жюри проводится сразу после завершения экспертизы всех рабо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before="0" w:after="0"/>
              <w:ind w:firstLine="51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2. Протоколы подведения итогов Конкурса сдаются ответственному секретарю, который перепроверяет сумму выставленных баллов, наличие подписей членов жюри, осуществляющих судейств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before="0" w:after="0"/>
              <w:ind w:firstLine="51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3. По итогам Конкурса жюри определяет финалистов (3 лучшие работы в каждой номинации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before="0" w:after="0"/>
              <w:ind w:firstLine="51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4. Победителем в отдельной номинации считается участник, набравший наибольшее количество баллов; призерами – участники, занявшие второе или третье мест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before="0" w:after="0"/>
              <w:ind w:firstLine="51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5 Критерии оценки рабо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before="0" w:after="0"/>
              <w:ind w:firstLine="51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 всех номинациях экспертная оценка осуществляется по следующим основным критерия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before="0" w:after="0"/>
              <w:ind w:firstLine="51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ответствие тематик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before="0" w:after="0"/>
              <w:ind w:firstLine="51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лнота и целостность представленной информ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9" w:leader="none"/>
                <w:tab w:val="left" w:pos="7020" w:leader="none"/>
              </w:tabs>
              <w:spacing w:before="0" w:after="0"/>
              <w:ind w:firstLine="51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нообразие информации, адресованной различным категориям пользовате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before="0" w:after="0"/>
              <w:ind w:firstLine="51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ультура оформ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before="0" w:after="0"/>
              <w:ind w:firstLine="51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ригинальност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before="0" w:after="0"/>
              <w:ind w:firstLine="51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творческое использование передовых Интернет-технологий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.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Общие требования к оформлению работ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before="0" w:after="0"/>
              <w:ind w:firstLine="51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1. Материалы каждой работы представляются в отдельной папке-скоросшивателе, но не в файле (работа должна быть читаема) или брошюруютс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before="0" w:after="0"/>
              <w:ind w:firstLine="51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содержание работы входят: титульный лист, пояснительная записка, описание работы, которые выполняются на отдельных листах, рецензия или аннотация на работ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before="0" w:after="0"/>
              <w:ind w:firstLine="51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2. Требования к тексту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before="0" w:after="0"/>
              <w:ind w:firstLine="51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есь текст выполняется на стандартных страницах белой бумаги формата А4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before="0" w:after="0"/>
              <w:ind w:firstLine="51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текст должен быть отформатирован (размер шрифта – 14, интервал – 1,5,  поля по 2,5 см со всех сторон, односторонняя печать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before="0" w:after="0"/>
              <w:ind w:firstLine="51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точку в конце заголовка, располагаемого посредине строки, не ставят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before="0" w:after="0"/>
              <w:ind w:firstLine="51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допускается подчеркивание заголовков и перенос слов в заголовке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before="0" w:after="0"/>
              <w:ind w:firstLine="51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3. Каждая разработка участвует в отдельном конкурсном отбор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before="0" w:after="0"/>
              <w:ind w:firstLine="51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4. Материалы не возвращаются, включаются в городской банк инновационных и методических разработок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лучае использования сторонних ресурсов, в соответствии со ст. 1274 Гражданского кодекса Российской Федерации, необходимо ссылаться на источник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тавляя материалы на Конкурс, автор гарантирует, что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бота выполнена лично им или он является соавтором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 данной работе у автора нет обязательств перед третьими лицами, препятствующих подачи материалов на Конкурс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се цитирования, приведенные в работе имеют ссылки на библиографические источники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ллюстрации, фото-, видео- и графические материалы содержат указание первоисточника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атериалы, не имеющие ссылок на какие-либо источники, являются авторскими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0" w:after="0"/>
              <w:ind w:firstLine="709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Примечание о соблюдении авторских прав третьих лиц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Очень редко приходится иметь дело с материалами, в которых бы не упоминались или не использовались работы других авторов. Такая практика является общепринятой и приветствуется. Вместе с тем категорически не приветствуется плагиат — воровство чужих материалов. Формальное определение факта плагиата нередко бывает весьма затруднительным и требует специальных экспертиз. Вместе с тем есть два признака, по которым работа может быть квалифицирована, как плагиат. И именно: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в работе используются фрагменты материалов других авторов без явных ссылок на первоисточники (отметим также, что цитаты и вовсе следует заключать в кавычки);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в работе используются фрагменты материалов других авторов, ссылки при этом аккуратно сделаны, но кроме упомянутых фрагментов в работе нет никакого собственного содержания.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Последний случай может выглядеть достаточно спорно, но на неформальном уровне всем понятно, что не имеет смысл просто пересказывать чужие работы — автор должен сказать свое слово, высказать свою мысль, свою педагогическую идею.</w:t>
            </w:r>
          </w:p>
          <w:p>
            <w:pPr>
              <w:pStyle w:val="Normal"/>
              <w:shd w:fill="FFFFFF" w:val="clear"/>
              <w:spacing w:before="0" w:after="0"/>
              <w:ind w:left="5856" w:hanging="9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 случае зафиксированных грубых нарушений авторского права (т.е. заимствования чужих работ или существенных фрагментов без ссылок на авторство), материалы снимаются с рассмотр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5856" w:hanging="90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5856" w:hanging="90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5856" w:hanging="90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5856" w:hanging="90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5856" w:hanging="90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5856" w:hanging="90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5856" w:hanging="90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5856" w:hanging="90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5856" w:hanging="90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5856" w:hanging="90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5856" w:hanging="90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5856" w:hanging="90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5856" w:hanging="90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5856" w:hanging="90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5856" w:hanging="90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5856" w:hanging="90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5856" w:hanging="90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5856" w:hanging="90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5856" w:hanging="90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ложение 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ОРМА ЗАЯВКИ НА КОНКУРС</w:t>
            </w:r>
          </w:p>
          <w:p>
            <w:pPr>
              <w:pStyle w:val="Style18"/>
              <w:shd w:fill="FFFFFF" w:val="clear"/>
              <w:spacing w:lineRule="atLeast" w:line="330" w:before="0" w:after="15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46990</wp:posOffset>
                      </wp:positionV>
                      <wp:extent cx="2893695" cy="5461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3695" cy="546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5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45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57" w:type="dxa"/>
                                        <w:tcBorders>
                                          <w:top w:val="single" w:sz="2" w:space="0" w:color="E7E7E7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before="0" w:after="1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В оргкомитет городского конкурса     «Панорама методических идей - 2021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5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27.85pt;height:43pt;mso-wrap-distance-left:9pt;mso-wrap-distance-right:0pt;mso-wrap-distance-top:0pt;mso-wrap-distance-bottom:0pt;margin-top:3.7pt;mso-position-vertical-relative:text;margin-left:227.9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25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557"/>
                            </w:tblGrid>
                            <w:tr>
                              <w:trPr/>
                              <w:tc>
                                <w:tcPr>
                                  <w:tcW w:w="4557" w:type="dxa"/>
                                  <w:tcBorders>
                                    <w:top w:val="single" w:sz="2" w:space="0" w:color="E7E7E7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В оргкомитет городского конкурса     «Панорама методических идей - 2021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8"/>
              <w:shd w:fill="FFFFFF" w:val="clear"/>
              <w:spacing w:lineRule="atLeast" w:line="330" w:before="0" w:after="15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8"/>
              <w:shd w:fill="FFFFFF" w:val="clear"/>
              <w:spacing w:lineRule="atLeast" w:line="330" w:before="0" w:after="15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 поля являются обязательными для заполнения.</w:t>
            </w:r>
          </w:p>
          <w:tbl>
            <w:tblPr>
              <w:tblW w:w="9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"/>
              <w:gridCol w:w="4320"/>
              <w:gridCol w:w="4442"/>
            </w:tblGrid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tLeast" w:line="330" w:before="0" w:after="150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30" w:before="30" w:after="30"/>
                    <w:ind w:left="30" w:right="30" w:hanging="0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Фамилия, имя, отчество автора (полностью)</w:t>
                  </w:r>
                </w:p>
              </w:tc>
              <w:tc>
                <w:tcPr>
                  <w:tcW w:w="4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tLeast" w:line="330" w:before="0" w:after="150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tLeast" w:line="330" w:before="0" w:after="150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spacing w:lineRule="atLeast" w:line="330" w:before="0" w:after="150"/>
                    <w:ind w:left="30" w:right="30" w:hanging="0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Должность, квалификационная категория, стаж работы</w:t>
                  </w:r>
                </w:p>
              </w:tc>
              <w:tc>
                <w:tcPr>
                  <w:tcW w:w="4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tLeast" w:line="330" w:before="0" w:after="150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tLeast" w:line="330" w:before="0" w:after="150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spacing w:lineRule="atLeast" w:line="330" w:before="0" w:after="150"/>
                    <w:ind w:left="30" w:right="30" w:hanging="0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Полное название образовательного учреждения, в котором работает участник конкурса</w:t>
                  </w:r>
                </w:p>
              </w:tc>
              <w:tc>
                <w:tcPr>
                  <w:tcW w:w="4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tLeast" w:line="330" w:before="0" w:after="150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tLeast" w:line="330" w:before="0" w:after="150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spacing w:lineRule="atLeast" w:line="330" w:before="0" w:after="150"/>
                    <w:ind w:left="30" w:right="30" w:hanging="0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Наименование номинации</w:t>
                  </w:r>
                </w:p>
              </w:tc>
              <w:tc>
                <w:tcPr>
                  <w:tcW w:w="4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tLeast" w:line="330" w:before="0" w:after="150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tLeast" w:line="330" w:before="0" w:after="150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spacing w:lineRule="atLeast" w:line="330" w:before="0" w:after="150"/>
                    <w:ind w:left="30" w:right="30" w:hanging="0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Тема, название работы</w:t>
                  </w:r>
                </w:p>
              </w:tc>
              <w:tc>
                <w:tcPr>
                  <w:tcW w:w="4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tLeast" w:line="330" w:before="0" w:after="150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tLeast" w:line="330" w:before="0" w:after="150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spacing w:lineRule="atLeast" w:line="330" w:before="0" w:after="150"/>
                    <w:ind w:left="30" w:right="30" w:hanging="0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Согласие автора на размещение конкурсного материала на сайте методического центра</w:t>
                  </w:r>
                </w:p>
              </w:tc>
              <w:tc>
                <w:tcPr>
                  <w:tcW w:w="4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tLeast" w:line="330" w:before="0" w:after="150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tLeast" w:line="330" w:before="0" w:after="150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7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spacing w:lineRule="atLeast" w:line="330" w:before="0" w:after="150"/>
                    <w:ind w:left="30" w:right="30" w:hanging="0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Дата подачи заявки</w:t>
                  </w:r>
                </w:p>
              </w:tc>
              <w:tc>
                <w:tcPr>
                  <w:tcW w:w="4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tLeast" w:line="330" w:before="0" w:after="150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tLeast" w:line="330" w:before="0" w:after="150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8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tLeast" w:line="330" w:before="0" w:after="150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Подпись участника</w:t>
                  </w:r>
                </w:p>
              </w:tc>
              <w:tc>
                <w:tcPr>
                  <w:tcW w:w="4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tLeast" w:line="330" w:before="0" w:after="150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Style18"/>
              <w:shd w:fill="FFFFFF" w:val="clear"/>
              <w:spacing w:lineRule="atLeast" w:line="330" w:before="0" w:after="15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5040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5040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5040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5040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5040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5040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5040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5040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5040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5040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5040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5040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5040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ложение 2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ритерии оценки работ (по номинациям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Педагогический проект»</w:t>
            </w:r>
          </w:p>
          <w:tbl>
            <w:tblPr>
              <w:tblW w:w="9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4"/>
              <w:gridCol w:w="5875"/>
              <w:gridCol w:w="2551"/>
            </w:tblGrid>
            <w:tr>
              <w:trPr/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№</w:t>
                  </w:r>
                </w:p>
                <w:p>
                  <w:pPr>
                    <w:pStyle w:val="Normal"/>
                    <w:shd w:fill="FFFFFF" w:val="clear"/>
                    <w:spacing w:before="0" w:after="160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п/п</w:t>
                  </w:r>
                </w:p>
              </w:tc>
              <w:tc>
                <w:tcPr>
                  <w:tcW w:w="5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spacing w:before="0" w:after="160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Критерии оценки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spacing w:before="0" w:after="160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Максимальное количество баллов</w:t>
                  </w:r>
                </w:p>
              </w:tc>
            </w:tr>
            <w:tr>
              <w:trPr/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spacing w:before="0" w:after="160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1.  </w:t>
                  </w:r>
                </w:p>
              </w:tc>
              <w:tc>
                <w:tcPr>
                  <w:tcW w:w="5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spacing w:before="0" w:after="160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Актуальность проблемы, выделенной автором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spacing w:before="0" w:after="160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5</w:t>
                  </w:r>
                </w:p>
              </w:tc>
            </w:tr>
            <w:tr>
              <w:trPr/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 xml:space="preserve">2. </w:t>
                  </w:r>
                </w:p>
                <w:p>
                  <w:pPr>
                    <w:pStyle w:val="Normal"/>
                    <w:shd w:fill="FFFFFF" w:val="clear"/>
                    <w:spacing w:before="0" w:after="160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5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spacing w:before="0" w:after="160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Целостность проекта: определение и четкое обозначение целей проекта, задач, их соответствие содержанию, формам реализации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spacing w:before="0" w:after="160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5</w:t>
                  </w:r>
                </w:p>
              </w:tc>
            </w:tr>
            <w:tr>
              <w:trPr/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 xml:space="preserve">3. 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hd w:fill="FFFFFF" w:val="clear"/>
                    <w:spacing w:before="0" w:after="160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5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spacing w:before="0" w:after="160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Аргументированность основных положений с учетом анализа научно-методической, психолого-педагогической литературы, результатов исследований и педагогической практики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spacing w:before="0" w:after="160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5</w:t>
                  </w:r>
                </w:p>
              </w:tc>
            </w:tr>
            <w:tr>
              <w:trPr/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4.  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hd w:fill="FFFFFF" w:val="clear"/>
                    <w:spacing w:before="0" w:after="160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5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spacing w:before="0" w:after="160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Анализ поставленных целей и задач педагогической деятельности с точки зрения влияния на качество обучения, развития обучающихся, соотнесения с целевым ориентиром образовательного учреждения; научного обоснования выбранного подхода и всей педагогической деятельности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spacing w:before="0" w:after="160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5</w:t>
                  </w:r>
                </w:p>
              </w:tc>
            </w:tr>
            <w:tr>
              <w:trPr/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spacing w:before="0" w:after="160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5.  </w:t>
                  </w:r>
                </w:p>
              </w:tc>
              <w:tc>
                <w:tcPr>
                  <w:tcW w:w="5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spacing w:before="0" w:after="160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Эффективность внедрения идей или предлагаемых способов на практике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spacing w:before="0" w:after="160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5</w:t>
                  </w:r>
                </w:p>
              </w:tc>
            </w:tr>
            <w:tr>
              <w:trPr/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spacing w:before="0" w:after="160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6.  </w:t>
                  </w:r>
                </w:p>
              </w:tc>
              <w:tc>
                <w:tcPr>
                  <w:tcW w:w="5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spacing w:before="0" w:after="160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Системность проекта: взаимосвязь целей, средств, конечного результата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spacing w:before="0" w:after="160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5</w:t>
                  </w:r>
                </w:p>
              </w:tc>
            </w:tr>
            <w:tr>
              <w:trPr/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spacing w:before="0" w:after="160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7.  </w:t>
                  </w:r>
                </w:p>
              </w:tc>
              <w:tc>
                <w:tcPr>
                  <w:tcW w:w="5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spacing w:before="0" w:after="160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Перспективность и практическая значимость работы; возможность использовать идеи, проекты, методики в других образовательных учреждениях (транслируемость)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spacing w:before="0" w:after="160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5</w:t>
                  </w:r>
                </w:p>
              </w:tc>
            </w:tr>
            <w:tr>
              <w:trPr/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spacing w:before="0" w:after="160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8.  </w:t>
                  </w:r>
                </w:p>
              </w:tc>
              <w:tc>
                <w:tcPr>
                  <w:tcW w:w="5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spacing w:before="0" w:after="160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Новизна проекта – новые подходы к организации образовательного процесса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spacing w:before="0" w:after="160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5</w:t>
                  </w:r>
                </w:p>
              </w:tc>
            </w:tr>
            <w:tr>
              <w:trPr/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spacing w:before="0" w:after="160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9.  </w:t>
                  </w:r>
                </w:p>
              </w:tc>
              <w:tc>
                <w:tcPr>
                  <w:tcW w:w="5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spacing w:before="0" w:after="160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Полнота реализации проектного замысла, реалистичность (возможность использования данного проекта для решения конкретных педагогических проблем)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spacing w:before="0" w:after="160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5</w:t>
                  </w:r>
                </w:p>
              </w:tc>
            </w:tr>
            <w:tr>
              <w:trPr/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spacing w:before="0" w:after="160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10.  </w:t>
                  </w:r>
                </w:p>
              </w:tc>
              <w:tc>
                <w:tcPr>
                  <w:tcW w:w="5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spacing w:before="0" w:after="160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Оформление проекта (эстетическое оформление проекта, форма представления, грамотность и четкость изложения, целостность и системность изложения, технологичность в описании системы работы)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spacing w:before="0" w:after="160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5</w:t>
                  </w:r>
                </w:p>
              </w:tc>
            </w:tr>
            <w:tr>
              <w:trPr/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160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5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spacing w:before="0" w:after="160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ИТОГО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hd w:fill="FFFFFF" w:val="clear"/>
                    <w:spacing w:before="0" w:after="160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50</w:t>
                  </w:r>
                </w:p>
              </w:tc>
            </w:tr>
          </w:tbl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Творческая работа»</w:t>
            </w:r>
          </w:p>
          <w:tbl>
            <w:tblPr>
              <w:tblW w:w="9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5857"/>
              <w:gridCol w:w="2551"/>
            </w:tblGrid>
            <w:tr>
              <w:trPr/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№</w:t>
                  </w:r>
                </w:p>
                <w:p>
                  <w:pPr>
                    <w:pStyle w:val="Normal"/>
                    <w:shd w:fill="FFFFFF" w:val="clear"/>
                    <w:spacing w:before="0" w:after="160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п/п</w:t>
                  </w:r>
                </w:p>
              </w:tc>
              <w:tc>
                <w:tcPr>
                  <w:tcW w:w="585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spacing w:before="0" w:after="160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Критерии оценки</w:t>
                  </w:r>
                </w:p>
              </w:tc>
              <w:tc>
                <w:tcPr>
                  <w:tcW w:w="255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spacing w:before="0" w:after="160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Максимальное количество баллов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spacing w:before="0" w:after="160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1.  </w:t>
                  </w:r>
                </w:p>
              </w:tc>
              <w:tc>
                <w:tcPr>
                  <w:tcW w:w="58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spacing w:before="0" w:after="160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Креативность творческой идеи</w:t>
                  </w:r>
                </w:p>
              </w:tc>
              <w:tc>
                <w:tcPr>
                  <w:tcW w:w="25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spacing w:before="0" w:after="160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10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spacing w:before="0" w:after="160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2.  </w:t>
                  </w:r>
                </w:p>
              </w:tc>
              <w:tc>
                <w:tcPr>
                  <w:tcW w:w="58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spacing w:before="0" w:after="160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Дизайнерское решение (эстетическое оформление проекта, гармоничность и лаконичность внешнего вида)</w:t>
                  </w:r>
                </w:p>
              </w:tc>
              <w:tc>
                <w:tcPr>
                  <w:tcW w:w="25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spacing w:before="0" w:after="160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10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spacing w:before="0" w:after="160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3.  </w:t>
                  </w:r>
                </w:p>
              </w:tc>
              <w:tc>
                <w:tcPr>
                  <w:tcW w:w="58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spacing w:before="0" w:after="160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Уровень сложности изготовления и технологической обработки применяемых материалов</w:t>
                  </w:r>
                </w:p>
              </w:tc>
              <w:tc>
                <w:tcPr>
                  <w:tcW w:w="25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spacing w:before="0" w:after="160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10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spacing w:before="0" w:after="160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4.  </w:t>
                  </w:r>
                </w:p>
              </w:tc>
              <w:tc>
                <w:tcPr>
                  <w:tcW w:w="58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spacing w:before="0" w:after="160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Практическая и социальная значимость работы</w:t>
                  </w:r>
                </w:p>
              </w:tc>
              <w:tc>
                <w:tcPr>
                  <w:tcW w:w="25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spacing w:before="0" w:after="160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5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spacing w:before="0" w:after="160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5.  </w:t>
                  </w:r>
                </w:p>
              </w:tc>
              <w:tc>
                <w:tcPr>
                  <w:tcW w:w="58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spacing w:before="0" w:after="160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Уровень качества изготовления работы</w:t>
                  </w:r>
                </w:p>
              </w:tc>
              <w:tc>
                <w:tcPr>
                  <w:tcW w:w="25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spacing w:before="0" w:after="160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10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spacing w:before="0" w:after="160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6.  </w:t>
                  </w:r>
                </w:p>
              </w:tc>
              <w:tc>
                <w:tcPr>
                  <w:tcW w:w="58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spacing w:before="0" w:after="160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Экономическая и экологическая оценка изделия</w:t>
                  </w:r>
                </w:p>
              </w:tc>
              <w:tc>
                <w:tcPr>
                  <w:tcW w:w="25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spacing w:before="0" w:after="160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5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160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58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spacing w:before="0" w:after="160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Итого</w:t>
                  </w:r>
                </w:p>
              </w:tc>
              <w:tc>
                <w:tcPr>
                  <w:tcW w:w="25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spacing w:before="0" w:after="160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50</w:t>
                  </w:r>
                </w:p>
              </w:tc>
            </w:tr>
          </w:tbl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Авторские программы и технологии»</w:t>
            </w:r>
          </w:p>
          <w:tbl>
            <w:tblPr>
              <w:tblW w:w="9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5857"/>
              <w:gridCol w:w="2551"/>
            </w:tblGrid>
            <w:tr>
              <w:trPr/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spacing w:before="0" w:after="160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п/п</w:t>
                  </w:r>
                </w:p>
              </w:tc>
              <w:tc>
                <w:tcPr>
                  <w:tcW w:w="585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spacing w:before="0" w:after="160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Критерии оценки</w:t>
                  </w:r>
                </w:p>
              </w:tc>
              <w:tc>
                <w:tcPr>
                  <w:tcW w:w="255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spacing w:before="0" w:after="160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Максимальное количество баллов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spacing w:before="0" w:after="160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1.  </w:t>
                  </w:r>
                </w:p>
              </w:tc>
              <w:tc>
                <w:tcPr>
                  <w:tcW w:w="58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spacing w:before="0" w:after="160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 xml:space="preserve">Соответствие содержания заявленным целям и результатам </w:t>
                  </w: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6"/>
                        <w:szCs w:val="26"/>
                      </w:rPr>
                      <w:t>образовательной деятельности</w:t>
                    </w:r>
                  </w:hyperlink>
                </w:p>
              </w:tc>
              <w:tc>
                <w:tcPr>
                  <w:tcW w:w="25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spacing w:before="0" w:after="160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5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spacing w:before="0" w:after="160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2.  </w:t>
                  </w:r>
                </w:p>
              </w:tc>
              <w:tc>
                <w:tcPr>
                  <w:tcW w:w="58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spacing w:before="0" w:after="160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Использование современных форм, методов, приемов работы с обучающимися</w:t>
                  </w:r>
                </w:p>
              </w:tc>
              <w:tc>
                <w:tcPr>
                  <w:tcW w:w="25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spacing w:before="0" w:after="160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5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spacing w:before="0" w:after="160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3.  </w:t>
                  </w:r>
                </w:p>
              </w:tc>
              <w:tc>
                <w:tcPr>
                  <w:tcW w:w="58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spacing w:before="0" w:after="160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Стадия готовности (апробация, контроль качества программы с помощью наблюдения, проведенная корректировка по результатам, утверждение на уровне образовательного учреждения)</w:t>
                  </w:r>
                </w:p>
              </w:tc>
              <w:tc>
                <w:tcPr>
                  <w:tcW w:w="25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spacing w:before="0" w:after="160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5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spacing w:before="0" w:after="160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4.  </w:t>
                  </w:r>
                </w:p>
              </w:tc>
              <w:tc>
                <w:tcPr>
                  <w:tcW w:w="58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spacing w:before="0" w:after="160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Актуальность и практическая значимость (востребованность, обоснованность)</w:t>
                  </w:r>
                </w:p>
              </w:tc>
              <w:tc>
                <w:tcPr>
                  <w:tcW w:w="25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spacing w:before="0" w:after="160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5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spacing w:before="0" w:after="160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5.  </w:t>
                  </w:r>
                </w:p>
              </w:tc>
              <w:tc>
                <w:tcPr>
                  <w:tcW w:w="58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spacing w:before="0" w:after="16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Инновационность методов, форм и средств обучения (в том числе модульность, индивидуализация, наличие активных методов, возможности дифференцированного обучения, наличие методов управления образовательным процессом, применение компьютерных программ,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  <w:hyperlink r:id="rId4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6"/>
                        <w:szCs w:val="26"/>
                      </w:rPr>
                      <w:t>баз данных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, тренажеров и т. п.)</w:t>
                  </w:r>
                </w:p>
              </w:tc>
              <w:tc>
                <w:tcPr>
                  <w:tcW w:w="25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spacing w:before="0" w:after="160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5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spacing w:before="0" w:after="160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6.  </w:t>
                  </w:r>
                </w:p>
              </w:tc>
              <w:tc>
                <w:tcPr>
                  <w:tcW w:w="58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spacing w:before="0" w:after="160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Перспективность внедрения, представление убедительных доказательств результативности и эффективности работы</w:t>
                  </w:r>
                </w:p>
              </w:tc>
              <w:tc>
                <w:tcPr>
                  <w:tcW w:w="25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spacing w:before="0" w:after="160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5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spacing w:before="0" w:after="160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7.  </w:t>
                  </w:r>
                </w:p>
              </w:tc>
              <w:tc>
                <w:tcPr>
                  <w:tcW w:w="58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spacing w:before="0" w:after="160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Обеспечение условий для социального, культурного и профессионального самоопределения, творческой самореализации личности воспитанников</w:t>
                  </w:r>
                </w:p>
              </w:tc>
              <w:tc>
                <w:tcPr>
                  <w:tcW w:w="25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spacing w:before="0" w:after="160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5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spacing w:before="0" w:after="160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8.  </w:t>
                  </w:r>
                </w:p>
              </w:tc>
              <w:tc>
                <w:tcPr>
                  <w:tcW w:w="58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spacing w:before="0" w:after="160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Эффективность реализации: соответствие затрачиваемых ресурсов достигнутым результатам</w:t>
                  </w:r>
                </w:p>
              </w:tc>
              <w:tc>
                <w:tcPr>
                  <w:tcW w:w="25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spacing w:before="0" w:after="160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5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spacing w:before="0" w:after="160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9.  </w:t>
                  </w:r>
                </w:p>
              </w:tc>
              <w:tc>
                <w:tcPr>
                  <w:tcW w:w="58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spacing w:before="0" w:after="160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Новизна, оригинальность идеи</w:t>
                  </w:r>
                </w:p>
              </w:tc>
              <w:tc>
                <w:tcPr>
                  <w:tcW w:w="25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spacing w:before="0" w:after="160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5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spacing w:before="0" w:after="160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10.  </w:t>
                  </w:r>
                </w:p>
              </w:tc>
              <w:tc>
                <w:tcPr>
                  <w:tcW w:w="58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spacing w:before="0" w:after="160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Структура и наличие логики в построении представляемого материала</w:t>
                  </w:r>
                </w:p>
              </w:tc>
              <w:tc>
                <w:tcPr>
                  <w:tcW w:w="25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spacing w:before="0" w:after="160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5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160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58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spacing w:before="0" w:after="160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Итого</w:t>
                  </w:r>
                </w:p>
              </w:tc>
              <w:tc>
                <w:tcPr>
                  <w:tcW w:w="25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spacing w:before="0" w:after="160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50</w:t>
                  </w:r>
                </w:p>
              </w:tc>
            </w:tr>
          </w:tbl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Методическая разработка»</w:t>
            </w:r>
          </w:p>
          <w:tbl>
            <w:tblPr>
              <w:tblW w:w="9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8"/>
              <w:gridCol w:w="5866"/>
              <w:gridCol w:w="2551"/>
            </w:tblGrid>
            <w:tr>
              <w:trPr/>
              <w:tc>
                <w:tcPr>
                  <w:tcW w:w="8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spacing w:before="0" w:after="160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п/п</w:t>
                  </w:r>
                </w:p>
              </w:tc>
              <w:tc>
                <w:tcPr>
                  <w:tcW w:w="586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spacing w:before="0" w:after="160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Критерии оценки</w:t>
                  </w:r>
                </w:p>
              </w:tc>
              <w:tc>
                <w:tcPr>
                  <w:tcW w:w="255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spacing w:before="0" w:after="160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Максимальное количество баллов</w:t>
                  </w:r>
                </w:p>
              </w:tc>
            </w:tr>
            <w:tr>
              <w:trPr/>
              <w:tc>
                <w:tcPr>
                  <w:tcW w:w="8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spacing w:before="0" w:after="160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1.  </w:t>
                  </w:r>
                </w:p>
              </w:tc>
              <w:tc>
                <w:tcPr>
                  <w:tcW w:w="58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spacing w:before="0" w:after="160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Новизна идеи</w:t>
                  </w:r>
                </w:p>
              </w:tc>
              <w:tc>
                <w:tcPr>
                  <w:tcW w:w="25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spacing w:before="0" w:after="160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5</w:t>
                  </w:r>
                </w:p>
              </w:tc>
            </w:tr>
            <w:tr>
              <w:trPr/>
              <w:tc>
                <w:tcPr>
                  <w:tcW w:w="8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spacing w:before="0" w:after="160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2.  </w:t>
                  </w:r>
                </w:p>
              </w:tc>
              <w:tc>
                <w:tcPr>
                  <w:tcW w:w="58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spacing w:before="0" w:after="160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Актуальность работы</w:t>
                  </w:r>
                </w:p>
              </w:tc>
              <w:tc>
                <w:tcPr>
                  <w:tcW w:w="25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spacing w:before="0" w:after="160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5</w:t>
                  </w:r>
                </w:p>
              </w:tc>
            </w:tr>
            <w:tr>
              <w:trPr/>
              <w:tc>
                <w:tcPr>
                  <w:tcW w:w="8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spacing w:before="0" w:after="160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3.  </w:t>
                  </w:r>
                </w:p>
              </w:tc>
              <w:tc>
                <w:tcPr>
                  <w:tcW w:w="58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spacing w:before="0" w:after="160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Единство целей, задач и содержания разработки, применяемых методик и технологий работы с обучающимися</w:t>
                  </w:r>
                </w:p>
              </w:tc>
              <w:tc>
                <w:tcPr>
                  <w:tcW w:w="25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spacing w:before="0" w:after="160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5</w:t>
                  </w:r>
                </w:p>
              </w:tc>
            </w:tr>
            <w:tr>
              <w:trPr/>
              <w:tc>
                <w:tcPr>
                  <w:tcW w:w="8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spacing w:before="0" w:after="160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4.  </w:t>
                  </w:r>
                </w:p>
              </w:tc>
              <w:tc>
                <w:tcPr>
                  <w:tcW w:w="58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spacing w:before="0" w:after="160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Ориентация содержания разработок на формирование общечеловеческих ценностей</w:t>
                  </w:r>
                </w:p>
              </w:tc>
              <w:tc>
                <w:tcPr>
                  <w:tcW w:w="25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spacing w:before="0" w:after="160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5</w:t>
                  </w:r>
                </w:p>
              </w:tc>
            </w:tr>
            <w:tr>
              <w:trPr/>
              <w:tc>
                <w:tcPr>
                  <w:tcW w:w="8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spacing w:before="0" w:after="160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5.  </w:t>
                  </w:r>
                </w:p>
              </w:tc>
              <w:tc>
                <w:tcPr>
                  <w:tcW w:w="58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spacing w:before="0" w:after="160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Стадия готовности (апробация, проведение корректировки по результатам контроля, утверждение на уровне учреждения)</w:t>
                  </w:r>
                </w:p>
              </w:tc>
              <w:tc>
                <w:tcPr>
                  <w:tcW w:w="25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spacing w:before="0" w:after="160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5</w:t>
                  </w:r>
                </w:p>
              </w:tc>
            </w:tr>
            <w:tr>
              <w:trPr/>
              <w:tc>
                <w:tcPr>
                  <w:tcW w:w="8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spacing w:before="0" w:after="160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6.  </w:t>
                  </w:r>
                </w:p>
              </w:tc>
              <w:tc>
                <w:tcPr>
                  <w:tcW w:w="58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spacing w:before="0" w:after="160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Эффективность реализации разработки: соотношение затрачиваемых ресурсов (трудовых, финансовых, технических) и достигаемых результатов в решении поставленных целей и задач</w:t>
                  </w:r>
                </w:p>
              </w:tc>
              <w:tc>
                <w:tcPr>
                  <w:tcW w:w="25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spacing w:before="0" w:after="160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5</w:t>
                  </w:r>
                </w:p>
              </w:tc>
            </w:tr>
            <w:tr>
              <w:trPr/>
              <w:tc>
                <w:tcPr>
                  <w:tcW w:w="8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spacing w:before="0" w:after="160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7.  </w:t>
                  </w:r>
                </w:p>
              </w:tc>
              <w:tc>
                <w:tcPr>
                  <w:tcW w:w="58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spacing w:before="0" w:after="160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Тенденции и предпосылки для дальнейшего устойчивого развития</w:t>
                  </w:r>
                </w:p>
              </w:tc>
              <w:tc>
                <w:tcPr>
                  <w:tcW w:w="25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spacing w:before="0" w:after="160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5</w:t>
                  </w:r>
                </w:p>
              </w:tc>
            </w:tr>
            <w:tr>
              <w:trPr/>
              <w:tc>
                <w:tcPr>
                  <w:tcW w:w="8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spacing w:before="0" w:after="160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8.  </w:t>
                  </w:r>
                </w:p>
              </w:tc>
              <w:tc>
                <w:tcPr>
                  <w:tcW w:w="58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spacing w:before="0" w:after="160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Степень готовности автора разработок к их тиражированию, передаче опыта работы</w:t>
                  </w:r>
                </w:p>
              </w:tc>
              <w:tc>
                <w:tcPr>
                  <w:tcW w:w="25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spacing w:before="0" w:after="160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5</w:t>
                  </w:r>
                </w:p>
              </w:tc>
            </w:tr>
            <w:tr>
              <w:trPr/>
              <w:tc>
                <w:tcPr>
                  <w:tcW w:w="8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spacing w:before="0" w:after="160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9.  </w:t>
                  </w:r>
                </w:p>
              </w:tc>
              <w:tc>
                <w:tcPr>
                  <w:tcW w:w="58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spacing w:before="0" w:after="160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Гармоничность внешнего вида и эстетическое оформление работы</w:t>
                  </w:r>
                </w:p>
              </w:tc>
              <w:tc>
                <w:tcPr>
                  <w:tcW w:w="25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spacing w:before="0" w:after="160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5</w:t>
                  </w:r>
                </w:p>
              </w:tc>
            </w:tr>
            <w:tr>
              <w:trPr/>
              <w:tc>
                <w:tcPr>
                  <w:tcW w:w="8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spacing w:before="0" w:after="160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10.  </w:t>
                  </w:r>
                </w:p>
              </w:tc>
              <w:tc>
                <w:tcPr>
                  <w:tcW w:w="58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spacing w:before="0" w:after="160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Перспективность внедрения, представление убедительных доказательств результативности и эффективности работы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spacing w:before="0" w:after="160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5</w:t>
                  </w:r>
                </w:p>
              </w:tc>
            </w:tr>
            <w:tr>
              <w:trPr/>
              <w:tc>
                <w:tcPr>
                  <w:tcW w:w="8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160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586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spacing w:before="0" w:after="160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Итого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hd w:fill="FFFFFF" w:val="clear"/>
                    <w:spacing w:before="0" w:after="160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50</w:t>
                  </w:r>
                </w:p>
              </w:tc>
            </w:tr>
          </w:tbl>
          <w:p>
            <w:pPr>
              <w:pStyle w:val="Normal"/>
              <w:shd w:fill="FFFFFF" w:val="clear"/>
              <w:ind w:left="4860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486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486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486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486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486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486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486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486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486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486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486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486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486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486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486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486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486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486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486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486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486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486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before="0" w:after="0"/>
              <w:ind w:left="4860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ложение 3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ритерии оценки защиты конкурсных работ</w:t>
            </w:r>
          </w:p>
          <w:tbl>
            <w:tblPr>
              <w:tblW w:w="9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5573"/>
              <w:gridCol w:w="2835"/>
            </w:tblGrid>
            <w:tr>
              <w:trPr/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№</w:t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п/п</w:t>
                  </w:r>
                </w:p>
              </w:tc>
              <w:tc>
                <w:tcPr>
                  <w:tcW w:w="55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Критерии оценки</w:t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Максимальное количество баллов</w:t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55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Оригинальность формы творческого замысла и исполнения</w:t>
                  </w:r>
                </w:p>
              </w:tc>
              <w:tc>
                <w:tcPr>
                  <w:tcW w:w="28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5</w:t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55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Достижение целевых установок работы</w:t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28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5</w:t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55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Концептуальность (авторская позиция, выделение ведущей педагогической идеи);</w:t>
                  </w:r>
                </w:p>
              </w:tc>
              <w:tc>
                <w:tcPr>
                  <w:tcW w:w="28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5</w:t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55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Качество презентации представленных результатов работы</w:t>
                  </w:r>
                </w:p>
              </w:tc>
              <w:tc>
                <w:tcPr>
                  <w:tcW w:w="28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5</w:t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55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Общая культура и эрудиция</w:t>
                  </w:r>
                </w:p>
              </w:tc>
              <w:tc>
                <w:tcPr>
                  <w:tcW w:w="28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5</w:t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55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Способность вести дискуссию</w:t>
                  </w:r>
                </w:p>
              </w:tc>
              <w:tc>
                <w:tcPr>
                  <w:tcW w:w="28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5</w:t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55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Итого</w:t>
                  </w:r>
                </w:p>
              </w:tc>
              <w:tc>
                <w:tcPr>
                  <w:tcW w:w="28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30</w:t>
                  </w:r>
                </w:p>
              </w:tc>
            </w:tr>
          </w:tbl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10205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10205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10205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10205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10205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10205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10205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10205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10205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10205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10205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10205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28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</w:t>
      </w:r>
    </w:p>
    <w:p>
      <w:pPr>
        <w:pStyle w:val="Style1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Приложение 2</w:t>
      </w:r>
    </w:p>
    <w:p>
      <w:pPr>
        <w:pStyle w:val="Style16"/>
        <w:jc w:val="right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Style16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распоряжением заместителя </w:t>
      </w:r>
    </w:p>
    <w:p>
      <w:pPr>
        <w:pStyle w:val="Style16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главы Администрации - председателя Комитета </w:t>
      </w:r>
    </w:p>
    <w:p>
      <w:pPr>
        <w:pStyle w:val="Style16"/>
        <w:jc w:val="right"/>
        <w:rPr>
          <w:sz w:val="26"/>
          <w:szCs w:val="26"/>
        </w:rPr>
      </w:pPr>
      <w:r>
        <w:rPr>
          <w:sz w:val="26"/>
          <w:szCs w:val="26"/>
        </w:rPr>
        <w:t>образования, культуры, спорта и работы</w:t>
      </w:r>
    </w:p>
    <w:p>
      <w:pPr>
        <w:pStyle w:val="Style16"/>
        <w:jc w:val="right"/>
        <w:rPr>
          <w:sz w:val="26"/>
          <w:szCs w:val="26"/>
        </w:rPr>
      </w:pPr>
      <w:r>
        <w:rPr>
          <w:sz w:val="26"/>
          <w:szCs w:val="26"/>
        </w:rPr>
        <w:t>с молодежью Администрации города Костромы</w:t>
      </w:r>
    </w:p>
    <w:p>
      <w:pPr>
        <w:pStyle w:val="Style16"/>
        <w:jc w:val="right"/>
        <w:rPr>
          <w:sz w:val="26"/>
          <w:szCs w:val="26"/>
        </w:rPr>
      </w:pPr>
      <w:r>
        <w:rPr>
          <w:sz w:val="26"/>
          <w:szCs w:val="26"/>
        </w:rPr>
        <w:t>от «»                2021 г.  №       -рз/</w:t>
      </w:r>
      <w:r>
        <w:rPr>
          <w:sz w:val="26"/>
          <w:szCs w:val="26"/>
          <w:lang w:val="en-US"/>
        </w:rPr>
        <w:t>IV</w:t>
      </w:r>
    </w:p>
    <w:p>
      <w:pPr>
        <w:pStyle w:val="Normal"/>
        <w:spacing w:before="0" w:after="0"/>
        <w:ind w:right="28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став организационного комитета и жюр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проведению городского конкурса педагогического мастерств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Панорама методических идей – 2021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еди педагогов муниципальных дошкольных образовательных учрежд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а Костро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28" w:leader="none"/>
        </w:tabs>
        <w:overflowPunct w:val="false"/>
        <w:autoSpaceDE w:val="false"/>
        <w:spacing w:lineRule="auto" w:line="240" w:before="0" w:after="0"/>
        <w:ind w:left="0" w:firstLine="360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Скачкова Татьяна Николаевна - начальник Управления образования Комитета образования, культуры, спорта и работы с молодежью Администрации города Костро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урыгина Оксана Анатольевна – начальник отдела реализации программ дошкольного образования Управления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28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магилова Светлана Евгеньевна - заведующий муниципальным бюджетным учреждением города Костромы «Городской центр обеспечения качества образования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09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чина Ольга Борисовна - заместитель заведующего МБУ города Костромы «Городской центр обеспечения качества образования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28" w:leader="none"/>
        </w:tabs>
        <w:overflowPunct w:val="false"/>
        <w:autoSpaceDE w:val="false"/>
        <w:spacing w:lineRule="auto" w:line="240" w:before="0" w:after="0"/>
        <w:ind w:left="0" w:firstLine="360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Власова Галина Владимировна - старший методист муниципального бюджетного учреждения города Костромы «Городской центр обеспечения качества образования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928" w:leader="none"/>
        </w:tabs>
        <w:overflowPunct w:val="false"/>
        <w:autoSpaceDE w:val="false"/>
        <w:spacing w:lineRule="auto" w:line="240" w:before="0" w:after="0"/>
        <w:ind w:left="0" w:firstLine="36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икова Наталья Анатольевна – старший методист муниципального бюджетного учреждения города Костромы «Городской центр обеспечения качества образования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928" w:leader="none"/>
        </w:tabs>
        <w:overflowPunct w:val="false"/>
        <w:autoSpaceDE w:val="false"/>
        <w:spacing w:lineRule="auto" w:line="240" w:before="0" w:after="0"/>
        <w:ind w:left="0" w:firstLine="360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Смирнова Елена Борисовна - старший методист муниципального бюджетного учреждения города Костромы «Городской центр обеспечения качества образования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28" w:leader="none"/>
        </w:tabs>
        <w:overflowPunct w:val="false"/>
        <w:autoSpaceDE w:val="false"/>
        <w:spacing w:lineRule="auto" w:line="240" w:before="0" w:after="0"/>
        <w:ind w:left="0" w:firstLine="36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стелесная Лариса Александровна - старший воспитатель муниципального дошкольного образовательного учреждения города Костромы «Центр развития ребенка - Детский сад № 35»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360"/>
        <w:jc w:val="both"/>
        <w:rPr/>
      </w:pPr>
      <w:r>
        <w:rPr>
          <w:sz w:val="26"/>
          <w:szCs w:val="26"/>
        </w:rPr>
        <w:t>Баландина Татьяна Анатольевна - инструктор по физической культуре муниципального автономного дошкольного образовательного учреждения города Костромы «Детский сад № 76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709" w:leader="none"/>
        </w:tabs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ишнякова Ольга Юрьевна - старший воспитатель муниципального бюджетного дошкольного образовательного учреждения города Костромы «Детский сад №78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28" w:leader="none"/>
        </w:tabs>
        <w:overflowPunct w:val="false"/>
        <w:autoSpaceDE w:val="false"/>
        <w:spacing w:lineRule="auto" w:line="240" w:before="0" w:after="0"/>
        <w:ind w:left="0" w:firstLine="36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нкова Татьяна Валерьевна - старший воспитатель муниципального дошкольного образовательного учреждения города Костромы «Центр развития ребенка - Детский сад № 73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709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лчановская Татьяна Григорьевна - музыкальный руководитель муниципального бюджетного дошкольного образовательного учреждения города Костромы «Детский сад №69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28" w:leader="none"/>
        </w:tabs>
        <w:overflowPunct w:val="false"/>
        <w:autoSpaceDE w:val="false"/>
        <w:spacing w:lineRule="auto" w:line="240" w:before="0" w:after="0"/>
        <w:ind w:left="0" w:firstLine="36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трова Елена Юрьевна - старший воспитатель муниципального дошкольного образовательного учреждения города Костромы «Детский сад № 69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709" w:leader="none"/>
        </w:tabs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ржавина Светлана Витальевна - старший воспитатель муниципального бюджетного дошкольного образовательного учреждения города Костромы «Детский сад №42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0"/>
        <w:ind w:left="0" w:firstLine="36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голожкина Светлана Николаевна - старший воспитатель муниципального дошкольного образовательного учреждения города Костромы «Детский сад № 6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0"/>
        <w:ind w:left="0" w:firstLine="360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Звездочкина Ольга Николаевна - инструктор по физической культуре муниципального дошкольного образовательного учреждения города Костромы «Центр развития ребенка - Детский сад №77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8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36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люшина Татьяна Евгеньевна - старший воспитатель муниципального дошкольного образовательного учреждения города Костромы «Центр развития ребенка - Детский сад № 35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709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Исупова Ирина Владимировна – воспитатель муниципального бюджетного дошкольного образовательного учреждения города Костромы « Центр развития ребенка - Детский сад №67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709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иселькова Татьяна Сергеевна – учитель логопед муниципального бюджетного дошкольного образовательного учреждения города Костромы «Центр развития ребенка - Детский сад №67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28" w:leader="none"/>
        </w:tabs>
        <w:overflowPunct w:val="false"/>
        <w:autoSpaceDE w:val="false"/>
        <w:spacing w:lineRule="auto" w:line="240" w:before="0" w:after="0"/>
        <w:ind w:left="0" w:firstLine="360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Кошкина Светлана Геннадьевна - инструктор по физической культуре муниципального дошкольного образовательного учреждения города Костромы «Центр развития ребенка - Детский сад №35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709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Креккер Ирина Петровна - музыкальный руководитель муниципального бюджетного дошкольного образовательного учреждения города Костромы «Детский сад №78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28" w:leader="none"/>
        </w:tabs>
        <w:overflowPunct w:val="false"/>
        <w:autoSpaceDE w:val="false"/>
        <w:spacing w:lineRule="auto" w:line="240" w:before="0" w:after="0"/>
        <w:ind w:left="0" w:firstLine="36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обанова Татьяна Геннадьевна - старший воспитатель муниципального дошкольного образовательного учреждения города Костромы «Детский сад № 27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709" w:leader="none"/>
        </w:tabs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Новикова Светлана Михайловна -  старший воспитатель муниципального бюджетного дошкольного образовательного учреждения города Костромы «Детский сад №5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28" w:leader="none"/>
        </w:tabs>
        <w:overflowPunct w:val="false"/>
        <w:autoSpaceDE w:val="false"/>
        <w:spacing w:lineRule="auto" w:line="240" w:before="0" w:after="0"/>
        <w:ind w:left="0" w:firstLine="36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ужная Светлана Анатольевна - старший воспитатель муниципального дошкольного образовательного учреждения города Костромы «Детский сад № 44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709" w:leader="none"/>
        </w:tabs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Опалько Ольга Владимировна - музыкальный руководитель муниципального бюджетного дошкольного образовательного учреждения города Костромы «Центр развития ребенка - Детский сад №67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709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динцова Марина Станиславовна - старший воспитатель муниципального бюджетного дошкольного образовательного учреждения города Костромы «Детский сад №28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28" w:leader="none"/>
        </w:tabs>
        <w:overflowPunct w:val="false"/>
        <w:autoSpaceDE w:val="false"/>
        <w:spacing w:lineRule="auto" w:line="240" w:before="0" w:after="0"/>
        <w:ind w:left="0" w:firstLine="36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мирнова Юлия Александровна - старший воспитатель муниципального дошкольного образовательного учреждения города Костромы «Детский сад №36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709" w:leader="none"/>
          <w:tab w:val="left" w:pos="851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ыбалкина Ульяна Вилевна - старший воспитатель муниципального бюджетного дошкольного образовательного учреждения города Костромы «Детский сад №62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709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ловьева Галина Николаевна - старший воспитатель муниципального бюджетного дошкольного образовательного учреждения города Костромы «Детский сад №59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709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уманова Марина Юрьевна - старший воспитатель муниципального бюджетного дошкольного образовательного учреждения города Костромы «Детский сад №82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709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латова Татьяна Александровна -  старший воспитатель муниципального автономного дошкольного образовательного учреждения города Костромы «Детский сад №8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709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ерноградский Евгений Андреевич – старший воспитатель муниципального бюджетного дошкольного образовательного учреждения города Костромы «Детский сад №66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709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блокова Ирина Николаевна - музыкальный руководитель муниципального бюджетного дошкольного образовательного учреждения города Костромы «Детский сад №69».</w:t>
      </w:r>
    </w:p>
    <w:p>
      <w:pPr>
        <w:pStyle w:val="Normal"/>
        <w:tabs>
          <w:tab w:val="clear" w:pos="708"/>
          <w:tab w:val="left" w:pos="851" w:leader="none"/>
          <w:tab w:val="left" w:pos="928" w:leader="none"/>
        </w:tabs>
        <w:overflowPunct w:val="false"/>
        <w:autoSpaceDE w:val="false"/>
        <w:spacing w:lineRule="auto" w:line="240" w:before="0" w:after="0"/>
        <w:ind w:left="426" w:hanging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48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8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08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2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8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8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48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8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08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2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8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8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6"/>
      <w:szCs w:val="2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Times New Roman" w:hAnsi="Times New Roman" w:cs="Times New Roman"/>
      <w:color w:val="000000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000000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andia.ru/text/category/obrazovatelmznaya_deyatelmznostmz/" TargetMode="External"/><Relationship Id="rId4" Type="http://schemas.openxmlformats.org/officeDocument/2006/relationships/hyperlink" Target="http://pandia.ru/text/category/bazi_dannih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5:16:00Z</dcterms:created>
  <dc:creator>Кокурин Александр Владиславович</dc:creator>
  <dc:description/>
  <cp:keywords/>
  <dc:language>en-US</dc:language>
  <cp:lastModifiedBy>Галина</cp:lastModifiedBy>
  <dcterms:modified xsi:type="dcterms:W3CDTF">2021-01-22T07:11:00Z</dcterms:modified>
  <cp:revision>3</cp:revision>
  <dc:subject/>
  <dc:title/>
</cp:coreProperties>
</file>