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47" w:h="1684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8634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36" w:right="2240" w:gutter="0" w:header="0" w:top="3408" w:footer="0" w:bottom="3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