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17" w:h="1670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029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85" w:right="2413" w:gutter="0" w:header="0" w:top="3444" w:footer="0" w:bottom="3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