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70" w:h="1669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73950" cy="1059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492" w:right="2329" w:gutter="0" w:header="0" w:top="3518" w:footer="0" w:bottom="33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