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38" w:h="1680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8063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12" w:right="2245" w:gutter="0" w:header="0" w:top="3365" w:footer="0" w:bottom="33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