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8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553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600" w:right="2374" w:gutter="0" w:header="0" w:top="3393" w:footer="0" w:bottom="3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