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08" w:h="167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808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39" w:right="2309" w:gutter="0" w:header="0" w:top="3415" w:footer="0" w:bottom="33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