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33" w:h="1685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77455" cy="1070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343" w:right="2247" w:gutter="0" w:header="0" w:top="3341" w:footer="0" w:bottom="32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