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80" w:h="1676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43800" cy="1064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340" w:right="2273" w:gutter="0" w:header="0" w:top="3413" w:footer="0" w:bottom="33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