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98" w:h="1653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1730" cy="1049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44" w:right="2319" w:gutter="0" w:header="0" w:top="3564" w:footer="0" w:bottom="3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