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32" w:h="167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1332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93" w:right="2307" w:gutter="0" w:header="0" w:top="3466" w:footer="0" w:bottom="3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