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Проведение НОД по рисованию</w:t>
      </w:r>
      <w:r>
        <w:rPr>
          <w:color w:val="000000"/>
        </w:rPr>
        <w:t> </w:t>
      </w:r>
      <w:r>
        <w:rPr>
          <w:i/>
          <w:iCs/>
          <w:color w:val="000000"/>
        </w:rPr>
        <w:t>(рисование гуашью нетрадиционным способом)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раздничный салют 9 мая»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адоби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тулки от туалетной бумаги (5 шт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уашь: синего, красного, зелёного, жёлтого цве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лая бумага формата А4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жниц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оразовые тарелочки (5 шт) для гуаш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Ход занят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начале готовится краска: в одноразовую тарелку разводим (не очень густо) гуашь (для каждого цвета своя тарелка). Затем берется рулон от туалетной бумаги (на каждый цвет краски свой рулон), разрезается на узкие полоски от 1/3 части рулона и более, разделывается как «ромашка», обмакивается в тарелку с приготовленной краской, и наносится на бумагу. На бумаге остаются отпечатки в виде салю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185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27530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77975" cy="210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сылка на видео по рис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2080906248402455632&amp;from=tabbar&amp;p=2&amp;parent-reqid=1587633155531748-72219713732392133600125-production-app-host-man-web-yp-225&amp;text=день+победы+в+1+младшей+группе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video/preview/?filmId=2080906248402455632&amp;from=tabbar&amp;p=2&amp;parent-reqid=1587633155531748-72219713732392133600125-production-app-host-man-web-yp-225&amp;text=&#1076;&#1077;&#1085;&#1100;+&#1087;&#1086;&#1073;&#1077;&#1076;&#1099;+&#1074;+1+&#1084;&#1083;&#1072;&#1076;&#1096;&#1077;&#1081;+&#1075;&#1088;&#1091;&#1087;&#1087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9:00Z</dcterms:created>
  <dc:creator>Алёна Назарова</dc:creator>
  <dc:description/>
  <cp:keywords/>
  <dc:language>en-US</dc:language>
  <cp:lastModifiedBy>Алёна Назарова</cp:lastModifiedBy>
  <dcterms:modified xsi:type="dcterms:W3CDTF">2020-04-23T13:50:00Z</dcterms:modified>
  <cp:revision>4</cp:revision>
  <dc:subject/>
  <dc:title/>
</cp:coreProperties>
</file>