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52" w:h="168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895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367" w:right="2237" w:gutter="0" w:header="0" w:top="3379" w:footer="0" w:bottom="3283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93" w:h="1714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06055" cy="1088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201" w:right="2067" w:gutter="0" w:header="0" w:top="3264" w:footer="0" w:bottom="3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