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7" w:h="1658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0295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30" w:gutter="0" w:header="0" w:top="52" w:footer="0" w:bottom="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