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-57150</wp:posOffset>
            </wp:positionV>
            <wp:extent cx="1082675" cy="732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-381000</wp:posOffset>
            </wp:positionV>
            <wp:extent cx="1327785" cy="1360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_______Медведева Л.И.</w:t>
      </w:r>
    </w:p>
    <w:p>
      <w:pPr>
        <w:pStyle w:val="Normal"/>
        <w:shd w:fill="FFFFFF" w:val="clear"/>
        <w:ind w:left="5103" w:hanging="0"/>
        <w:jc w:val="center"/>
        <w:rPr>
          <w:sz w:val="22"/>
          <w:szCs w:val="22"/>
        </w:rPr>
      </w:pPr>
      <w:r>
        <w:rPr>
          <w:sz w:val="26"/>
          <w:szCs w:val="26"/>
        </w:rPr>
        <w:t>Детский сад № 16 г. Костромы</w:t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03.2024 года № 48</w:t>
      </w:r>
    </w:p>
    <w:p>
      <w:pPr>
        <w:pStyle w:val="Normal"/>
        <w:shd w:fill="FFFFFF" w:val="clear"/>
        <w:spacing w:before="60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б аттестации заместителей руководителя, кандидатов на должность заместителей руководител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851" w:firstLine="851"/>
        <w:jc w:val="both"/>
        <w:rPr/>
      </w:pPr>
      <w:r>
        <w:rPr>
          <w:bCs/>
        </w:rPr>
        <w:t xml:space="preserve">Настоящее Положение устанавливает порядок и сроки </w:t>
      </w:r>
      <w:r>
        <w:rPr/>
        <w:t>проведения аттестации заместителей руководителя, кандидатов на должности заместителей руководителей муниципальное бюджетное дошкольное образовательное учреждение города Костромы «Детский сад № 16»</w:t>
      </w:r>
      <w:bookmarkStart w:id="0" w:name="sub_10"/>
      <w:r>
        <w:rPr/>
        <w:t xml:space="preserve">     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</w:rPr>
      </w:pPr>
      <w:r>
        <w:rPr/>
        <w:t xml:space="preserve">(далее – </w:t>
      </w:r>
      <w:r>
        <w:rPr>
          <w:b/>
        </w:rPr>
        <w:t>заместитель руководителя</w:t>
      </w:r>
      <w:r>
        <w:rPr/>
        <w:t>, кандидат на должность заместителя руководителя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firstLine="851"/>
        <w:jc w:val="both"/>
        <w:rPr/>
      </w:pPr>
      <w:r>
        <w:rPr/>
        <w:t xml:space="preserve">Целью аттестации является определение соответствия уровня квалификации заместителя руководителя, кандидата на должность заместителя руководителя требованиям, </w:t>
      </w:r>
      <w:r>
        <w:rPr>
          <w:bCs/>
        </w:rPr>
        <w:t xml:space="preserve">предъявляемым к должности "Заместитель руководителя  </w:t>
      </w:r>
      <w:r>
        <w:rPr/>
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от 26 августа 2010 года № 761н (далее – Единый квалификационный справочник)</w:t>
      </w:r>
      <w:r>
        <w:rPr>
          <w:bCs/>
        </w:rPr>
        <w:t>,</w:t>
      </w:r>
      <w:r>
        <w:rPr/>
        <w:t xml:space="preserve"> и профессиональным стандартам </w:t>
      </w:r>
      <w:r>
        <w:rPr>
          <w:bCs/>
        </w:rPr>
        <w:t>на основе оценки их профессиональной компетентности и уровня профессиональной подготовк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firstLine="851"/>
        <w:jc w:val="both"/>
        <w:rPr>
          <w:bCs/>
        </w:rPr>
      </w:pPr>
      <w:r>
        <w:rPr/>
        <w:t>Основными задачами аттестации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а) </w:t>
      </w:r>
      <w:r>
        <w:rPr/>
        <w:t xml:space="preserve">стимулирование целенаправленного, непрерывного повышения уровня квалификации заместителей руководителя, их личностного профессионального роста, использования ими современных технологий управления образовательной организацией; </w:t>
      </w:r>
    </w:p>
    <w:p>
      <w:pPr>
        <w:pStyle w:val="Normal"/>
        <w:shd w:fill="FFFFFF" w:val="clear"/>
        <w:ind w:firstLine="851"/>
        <w:jc w:val="both"/>
        <w:rPr/>
      </w:pPr>
      <w:r>
        <w:rPr/>
        <w:t>б) повышение эффективности и качества труда;</w:t>
      </w:r>
    </w:p>
    <w:p>
      <w:pPr>
        <w:pStyle w:val="Normal"/>
        <w:shd w:fill="FFFFFF" w:val="clear"/>
        <w:ind w:firstLine="851"/>
        <w:jc w:val="both"/>
        <w:rPr/>
      </w:pPr>
      <w:r>
        <w:rPr/>
        <w:t>в) отбор лиц, способных занимать должность заместителя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firstLine="851"/>
        <w:jc w:val="both"/>
        <w:rPr/>
      </w:pPr>
      <w:r>
        <w:rPr>
          <w:bCs/>
        </w:rPr>
        <w:t xml:space="preserve">Проведение аттестации заместителей руководителя, кандидатов на должность заместителя руководителя обеспечивает </w:t>
      </w:r>
      <w:r>
        <w:rPr/>
        <w:t>муниципальное бюджетное дошкольное образовательное учреждение города Костромы «Детский сад № 16»</w:t>
      </w:r>
      <w:r>
        <w:rPr>
          <w:bCs/>
        </w:rPr>
        <w:t xml:space="preserve"> (далее – образовательная организация)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Настоящее Положение распространяется</w:t>
      </w:r>
      <w:r>
        <w:rPr/>
        <w:t xml:space="preserve"> на </w:t>
      </w:r>
      <w:r>
        <w:rPr>
          <w:bCs/>
        </w:rPr>
        <w:t xml:space="preserve">порядок и сроки </w:t>
      </w:r>
      <w:r>
        <w:rPr/>
        <w:t>проведения аттестации руководителей структурных подразделений и их замести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120"/>
        <w:ind w:left="0" w:firstLine="36"/>
        <w:jc w:val="center"/>
        <w:rPr>
          <w:b/>
          <w:b/>
          <w:bCs/>
        </w:rPr>
      </w:pPr>
      <w:r>
        <w:rPr>
          <w:b/>
          <w:bCs/>
        </w:rPr>
        <w:t>Аттестационная комиссия, ее состав и регламент работы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/>
        <w:t>Для проведения аттестации формируется постоянно действующая аттестационная комиссия по аттестации</w:t>
      </w:r>
      <w:r>
        <w:rPr>
          <w:bCs/>
        </w:rPr>
        <w:t xml:space="preserve"> заместителей руководителя, кандидатов на должность заместителя руководителя (далее – аттестационная комиссия)</w:t>
      </w:r>
      <w:r>
        <w:rPr/>
        <w:t>, количественный и персональный состав которой определяется приказом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В состав аттестационной комиссии входят председатель, заместитель председателя, секретарь, члены аттестационной комисси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Все члены комиссии лично участвуют в заседаниях аттестационной комиссии и обладают равными правами при принятии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Председатель аттестационной комиссии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а) возглавляет аттестационную комиссию, осуществляет общее руководство деятельностью аттестационной комисси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б) председательствует на заседаниях аттестационной комиссии;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в)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г) определяет по согласованию с другими членами аттестационной комиссии порядок рассмотрения вопрос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Заместитель председателя аттестационной комиссии в отсутствие председателя аттестационной комиссии и по его поручению председательствует на заседаниях аттестационной комиссии и исполняет обязанности предсе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Секретарь входит в состав аттестационной комиссии без права голоса и осуществляет организационную деятельность аттестационной комиссии, в том числе ведет протокол заседания аттестационной комиссии, в котором фиксирует ход заседания, принятые аттестационной комиссией решения и результаты голосования по форме согласно приложению к настоящему Положению, с</w:t>
      </w:r>
      <w:r>
        <w:rPr/>
        <w:t>оставляет выписку из протокола, содержащую сведения о фамилии, имени, отчестве (при наличии) аттестуемого, наименовании его должности, дате заседания аттестационной комиссии образовательной организации, результатах голосования, о принятом аттестационной комиссией реш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Аттестационная комиссия правомочна решать вопросы, отнесенные к ее компетенции, если на заседании присутствуют не менее двух третей ее членов с правом решающего голос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Аттестация начинается докладом председателя или одного из членов аттестационной комиссии по представленным документам и материала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Решения аттестационной комиссии принимаются простым большинством голосов членов аттестационной комиссии, присутствующих на заседании. При равном количестве голосов членов аттестационной комиссии заместитель руководителя или кандидат на должность заместителя руководителя считается аттестованны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и сроки проведения аттест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Аттестация заместителей руководителя образовательной организации проводится один раз в пять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851"/>
        <w:jc w:val="both"/>
        <w:rPr>
          <w:bCs/>
        </w:rPr>
      </w:pPr>
      <w:r>
        <w:rPr>
          <w:bCs/>
        </w:rPr>
        <w:t xml:space="preserve">Аттестация кандидата на должность заместителя руководителя образовательной организации проводится до заключения с ним трудового договор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Аттестация заместителей руководителя проводится в соответствии с графиком проведения аттестации, который ежегодно утверждается приказом руководителя образовательной организации и доводится до сведения каждого заместителя руководителя, подлежащего аттестации в текущем году под роспись не менее чем за месяц до начала аттестации. Аттестация кандидатов на должность заместителя руководителя проводится по мере поступления заявлений о приеме на должность заместителя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В графике проведения аттестации указывае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а) список заместителей руководителя, подлежащих аттестаци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б) дата, время и место проведения аттест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 xml:space="preserve">в) сроки представления в аттестационную комиссию необходимых документо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Аттестации не подлежат следующие заместители руководител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а) беременные женщи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б) находящиеся в отпуске по беременности и родам или в отпуске по уходу за ребенком до достижения им возраста трех лет. Аттестация указанных лиц возможна не ранее чем через один год после выхода из отпуск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 xml:space="preserve">Аттестация кандидата на должность заместителя руководителя должна быть проведена в течение двух месяцев со дня обращения кандидата на должность заместителя руководителя с заявлением о приеме на вышеуказанную должность, но не позднее чем за 15 дней </w:t>
      </w:r>
      <w:r>
        <w:rPr/>
        <w:t>до истечения срока полномочий действующего заместителя руководителя образовательной организации (при досрочном прекращении его полномочий – в течение 10 дней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Дата, время и место заседания аттестационной комиссии по аттестации кандидата на должность заместителя руководителя определяется приказом руководителя образовательной организации, о чем кандидат на должность заместителя руководителя должен быть уведомлен не позднее,  чем за 3 дня заседа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В случае невозможности присутствия кандидата на должность заместителя руководителя по уважительной причине на заседании аттестационной комиссии, заседание аттестационной комиссии может быть перенесено на другой день, о чем кандидат на должность заместителя руководителя должен быть уведомлен не менее чем за 3 дня до дня заседа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 xml:space="preserve">Аттестация заместителя руководителя проводится без личного его присутствия путем оценки его профессиональной деятельности на основе подготовленного им аналитического отчета по основным показателям эффективности деятельности образовательной организации. Форма указанного отчета и критерии его оценки утверждаются приказом руководителя образовательной организ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bCs/>
        </w:rPr>
        <w:t>Аналитический отчет по основным показателям эффективности деятельности образовательной организации должен быть направлен заместителем руководителя в аттестационную комиссию не позднее, чем за 14 дней до дня проведения аттест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Аттестация кандидатов на должность заместителя руководителя проводится в форме собеседования с учетом следующих документов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а) документа об образовании и квалификации;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б) документов о трудовой деятельности (трудовая книжка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в) документов о повышении квалифик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851"/>
        <w:jc w:val="both"/>
        <w:rPr>
          <w:bCs/>
        </w:rPr>
      </w:pPr>
      <w:r>
        <w:rPr>
          <w:bCs/>
        </w:rPr>
        <w:t>г) документов о результатах профессиональной деятельности (грамоты, благодарственные письма и прочее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 xml:space="preserve">Аттестационная комиссия в отношении заместителя руководителя устанавливает его соответствие квалификационным требованиям, предъявляемым к должности "Заместитель руководителя (директора, заведующего) образовательного учреждения" Единым квалификационным справочником, оценивает его участие в решении поставленных перед образовательной организацией задач, сложность выполняемой им работы, ее результативность и эффективность, а также учитывает при принятии решения профессиональные знания, навыки, опыт работы в должности, повышение квалификации, переподготовку и организаторские способности заместителя руководителя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Аттестационная комиссия в отношении кандидата на должность заместителя руководителя устанавливает его соответствие квалификационным требованиям, предъявляемым к должности "Заместитель руководителя (директора, заведующего) образовательного учреждения" Единым квалификационным справочником,</w:t>
      </w:r>
      <w:r>
        <w:rPr>
          <w:bCs/>
          <w:color w:val="000000"/>
        </w:rPr>
        <w:t xml:space="preserve"> и учитывает при принятии решения его стаж профессиональной деятельности, повышение квалификации и переподготовк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зультаты аттест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По результатам аттестации заместителя руководителя аттестационная комиссия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а) соответствует занимаемой должности;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б) не соответствует занимаемой долж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По результатам аттестации кандидата на должность заместителя руководителя аттестационная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851"/>
        <w:jc w:val="both"/>
        <w:rPr>
          <w:bCs/>
        </w:rPr>
      </w:pPr>
      <w:r>
        <w:rPr>
          <w:bCs/>
        </w:rPr>
        <w:t>а) соответствует квалификационным требованиям, предъявляемым к должности заместителя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firstLine="851"/>
        <w:jc w:val="both"/>
        <w:rPr>
          <w:bCs/>
        </w:rPr>
      </w:pPr>
      <w:r>
        <w:rPr>
          <w:bCs/>
        </w:rPr>
        <w:t>б) не соответствует квалификационным требованиям, предъявляемым к должности заместителя руководи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Аттестационная комиссия по результатам аттестации вправе дать заместителю руководителя, кандидату на должность заместителя руководителя мотивированные рекомендации о необходимости пройти профессиональную подготовку, переподготовку и повышение квалифик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 xml:space="preserve">В случае принятия аттестационной комиссией в отношении заместителя руководителя решения о несоответствии его занимаемой должности </w:t>
      </w:r>
      <w:r>
        <w:rPr/>
        <w:t>в срок не более одного месяца со дня аттестации заместитель руководителя может быть понижен в должности с его согласия.</w:t>
      </w:r>
    </w:p>
    <w:p>
      <w:pPr>
        <w:pStyle w:val="Normal"/>
        <w:ind w:firstLine="851"/>
        <w:jc w:val="both"/>
        <w:rPr/>
      </w:pPr>
      <w:r>
        <w:rPr/>
        <w:t>В случае несогласия заместителя руководителя с понижением в должности или невозможности перевода с его согласия на другую должность работодатель вправе в срок не более одного месяца со дня аттестации уволить заместителя руководителя в связи с несоответствием занимаемой должности вследствие недостаточной квалификации, подтвержденной результатами аттестации. По истечении указанного срока увольнение заместителя руководителя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/>
        <w:t>В случае принятия аттестационной комиссией в отношении кандидата на должность заместителя руководителя решения о несоответствии его квалификационным требованиям, предъявляемым к должности заместителя руководителя, трудовой договор с ним не заключа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/>
        <w:t xml:space="preserve">Руководитель образовательной организации знакомит под роспись заместителя руководителя, кандидатов на должность заместителя руководителя с выпиской из протокола в течение трех рабочих дней после проведения аттестаци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</w:rPr>
        <w:t>Выписка из протокола, аналитический отчет заместителя руководителя по основным показателям эффективности деятельности образовательной организации, другие документы,  представленные для аттестации хранятся в личном деле заместителя руководи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left="0" w:firstLine="851"/>
        <w:jc w:val="both"/>
        <w:rPr>
          <w:bCs/>
        </w:rPr>
      </w:pPr>
      <w:r>
        <w:rPr>
          <w:bCs/>
        </w:rPr>
        <w:t>Заместитель руководителя, кандидат на должность заместителя руководителя вправе обжаловать результаты аттестации в порядке</w:t>
      </w:r>
      <w:bookmarkEnd w:id="0"/>
      <w:r>
        <w:rPr>
          <w:bCs/>
        </w:rPr>
        <w:t xml:space="preserve">, предусмотренном действующим законодательством. </w:t>
      </w:r>
      <w:r>
        <w:br w:type="page"/>
      </w:r>
    </w:p>
    <w:p>
      <w:pPr>
        <w:pStyle w:val="Style22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ConsPlusNonformat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аттестационной 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ттестации заместителя руководителя, кандидатов на должность заместителя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города Костромы «Детский сад № 16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 Кострома от _______________ года 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аттестационной комиссии присутствуют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аттестуемые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л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выступивш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седания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 решила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______________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      ______________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            ______________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</w:t>
      </w:r>
      <w:r>
        <w:rPr>
          <w:rFonts w:cs="Times New Roman" w:ascii="Times New Roman" w:hAnsi="Times New Roman"/>
        </w:rPr>
        <w:t xml:space="preserve">       (расшифровка подпис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  <w:color w:val="000000"/>
      <w:sz w:val="26"/>
      <w:szCs w:val="26"/>
      <w:u w:val="none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6z5">
    <w:name w:val="WW8Num6z5"/>
    <w:qFormat/>
    <w:rPr>
      <w:i w:val="false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5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7"/>
      </w:numPr>
    </w:pPr>
    <w:rPr/>
  </w:style>
  <w:style w:type="paragraph" w:styleId="Style19">
    <w:name w:val="Устав"/>
    <w:basedOn w:val="Style17"/>
    <w:qFormat/>
    <w:pPr>
      <w:numPr>
        <w:ilvl w:val="0"/>
        <w:numId w:val="4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6:00Z</dcterms:created>
  <dc:creator>ViP®</dc:creator>
  <dc:description/>
  <cp:keywords/>
  <dc:language>en-US</dc:language>
  <cp:lastModifiedBy>RePack by Diakov</cp:lastModifiedBy>
  <cp:lastPrinted>2015-04-27T11:09:00Z</cp:lastPrinted>
  <dcterms:modified xsi:type="dcterms:W3CDTF">2024-03-26T11:20:00Z</dcterms:modified>
  <cp:revision>11</cp:revision>
  <dc:subject/>
  <dc:title> </dc:title>
</cp:coreProperties>
</file>