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41" w:h="166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55535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06" w:right="2343" w:gutter="0" w:header="0" w:top="3528" w:footer="0" w:bottom="3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