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БДОУ д/с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О.Ю. Мурусаева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“ </w:t>
      </w:r>
      <w:r>
        <w:rPr>
          <w:sz w:val="28"/>
          <w:szCs w:val="28"/>
        </w:rPr>
        <w:t>____”________________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015-2016 УЧЕБНЫЙ ГОД ПЕДАГОГА-ПСИХОЛОГА МДОУ Д/С № 16 Быченко Е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ЦЕЛЬ РАБОТЫ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хранения и укрепления психологического здоровья дет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сихологическое сопровождение детей в период адапта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диагностические обследования  детей  на разных возрастных этап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своевременную коррекционную работу по устранению выявленных нарушений в развитии ребен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сихологическое сопровождение детей при подготовке к шко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мощь педагогам и родителям в вопросах обучения и развития ребенк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пособствовать успешному взаимодействию педагогов и специалистов по освоению основной образовательной  программы ДОУ.</w:t>
      </w:r>
    </w:p>
    <w:p>
      <w:pPr>
        <w:pStyle w:val="Normal"/>
        <w:spacing w:lineRule="auto" w:line="360" w:before="48" w:after="48"/>
        <w:ind w:left="720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 w:before="48" w:after="48"/>
        <w:ind w:left="72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ое сопровождение групп раннего возраста.</w:t>
      </w:r>
    </w:p>
    <w:tbl>
      <w:tblPr>
        <w:tblW w:w="1604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6"/>
        <w:gridCol w:w="2235"/>
        <w:gridCol w:w="5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419" w:hRule="atLeast"/>
        </w:trPr>
        <w:tc>
          <w:tcPr>
            <w:tcW w:w="1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процесса адаптации.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блюдение за деть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даптационных листов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даптационного периода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особенностей развития детей. Выявление проблем адаптации. Заполнение индивидуальной карты развития ребёнка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ологические особенности детей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аптация в детском са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о-педагогической компетентности педагогов в вопросах сопровождения адаптационного периода, особенностях эмоционального состояния ребенка в адаптационный период.  Оказание практической помощи в вопросах адаптации детей.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кетировани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по вопросам адаптации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ступление на родительском собрании: “Теперь мы дошколята, уже не малыши” (по адаптации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мещение информации на стендах: “Ребёнок поступает в детский сад»,  “Период адаптации”, “Знать и понимать ребёнка”, “В садик с радостью”,  “Развитие речи Вашего малыша”,  “Капризы и упрямство”, “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Какие игрушки необходимы детям</w:t>
              </w:r>
            </w:hyperlink>
            <w:r>
              <w:rPr>
                <w:sz w:val="28"/>
                <w:szCs w:val="28"/>
              </w:rPr>
              <w:t>”, “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Игрушка в жизни ребёнка</w:t>
              </w:r>
            </w:hyperlink>
            <w:r>
              <w:rPr>
                <w:sz w:val="28"/>
                <w:szCs w:val="28"/>
              </w:rPr>
              <w:t xml:space="preserve">”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особенностей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в вопросах адаптации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в вопросах воспитания и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педагогов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едагогам в решении проблем воспитания и развития детей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родител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едагогам в решении проблем воспитания и развития детей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ическое сопровождение  групп младшего дошкольного возраста.</w:t>
      </w:r>
    </w:p>
    <w:tbl>
      <w:tblPr>
        <w:tblW w:w="1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92"/>
        <w:gridCol w:w="2055"/>
        <w:gridCol w:w="5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ое обследование эмоциональной и познавательной сферы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ое обследование эмоциональной и познавательной сферы.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ind w:left="72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развития познавательной и эмоциональной сферы де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сихомоторики ребен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по результатам диагностики познавательной,  эмоциональной и  сенсомоторной сфер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: “Кризис 3-х лет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рос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опросах выбора индивидуальных форм работы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педагогов в вопросах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ктической помощи в вопросах воспитания и развития дете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результатам диагнос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, эмоциональной  и сенсорной сферы ребенка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родительском собрании: “Авторитет родителей: поощрение и наказание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щение информации на стендах: “Знать и понимать ребёнка”, “Капризы и упрямство”, “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Игрушка в жизни ребёнка</w:t>
              </w:r>
            </w:hyperlink>
            <w:r>
              <w:rPr>
                <w:sz w:val="28"/>
                <w:szCs w:val="28"/>
              </w:rPr>
              <w:t>”, “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Воспитание дружеских отношений в игре</w:t>
              </w:r>
            </w:hyperlink>
            <w:r>
              <w:rPr>
                <w:sz w:val="28"/>
                <w:szCs w:val="28"/>
              </w:rPr>
              <w:t>”, “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Играйте вместе с детьми</w:t>
              </w:r>
            </w:hyperlink>
            <w:r>
              <w:rPr>
                <w:sz w:val="28"/>
                <w:szCs w:val="28"/>
              </w:rPr>
              <w:t>”, “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Кризис трех лет</w:t>
              </w:r>
            </w:hyperlink>
            <w:r>
              <w:rPr>
                <w:sz w:val="28"/>
                <w:szCs w:val="28"/>
              </w:rPr>
              <w:t xml:space="preserve">”, “Будь здоров, малыш”, “Беспокойный сон малыша”, “Ваш лучший помощник-игра”, “Как справиться с детской истерикой”,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“10 правил воспитания вашего ребёнка”, “Значение эмоций для формирования положительного взаимодействия ребенка с миром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за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диагностического обследован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в вопросах взаимодействия с ребен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ктической помощи в вопросах воспитания и развития де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 вопросах воспитания и развития дете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сихологическое сопровождение среднего дошкольного возраста.</w:t>
      </w:r>
    </w:p>
    <w:tbl>
      <w:tblPr>
        <w:tblW w:w="161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15"/>
        <w:gridCol w:w="2055"/>
        <w:gridCol w:w="51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ое обследование эмоциональной и познавательной сфе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ое обследование эмоциональной и познавательной сфер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 ма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познавательной и эмоциональной сфер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психомоторики ребенк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результатам диагностики познавательной и эмоциональной сфер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: “ Профилактика агрессивного поведения у дете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: “Сказочные помошники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опросах выбора индивидуальных форм работы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педагогов в вопросах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по результатам диагностики познавательной и эмоциональной сферы детей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родительском собрании: “Кризис 3-4 лет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мещение информации на стендах: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“Играем с мамой на кухне”</w:t>
            </w:r>
            <w:r>
              <w:rPr>
                <w:sz w:val="28"/>
                <w:szCs w:val="28"/>
              </w:rPr>
              <w:t>,  “Знать и понимать ребёнка”, “Капризы и упрямство”, “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Игрушка в жизни ребёнка</w:t>
              </w:r>
            </w:hyperlink>
            <w:r>
              <w:rPr>
                <w:sz w:val="28"/>
                <w:szCs w:val="28"/>
              </w:rPr>
              <w:t>”,  “</w:t>
            </w:r>
            <w:hyperlink r:id="rId9" w:tgtFrame="_blank">
              <w:r>
                <w:rPr>
                  <w:rStyle w:val="InternetLink"/>
                  <w:sz w:val="28"/>
                  <w:szCs w:val="28"/>
                </w:rPr>
                <w:t>Играйте вместе с детьми</w:t>
              </w:r>
            </w:hyperlink>
            <w:r>
              <w:rPr>
                <w:sz w:val="28"/>
                <w:szCs w:val="28"/>
              </w:rPr>
              <w:t>”, “</w:t>
            </w: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Влияние родительских установок на развитие детей</w:t>
              </w:r>
            </w:hyperlink>
            <w:r>
              <w:rPr>
                <w:sz w:val="28"/>
                <w:szCs w:val="28"/>
              </w:rPr>
              <w:t>”, “Почему дети разные?”</w:t>
            </w: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 </w:t>
              </w:r>
            </w:hyperlink>
            <w:r>
              <w:rPr>
                <w:sz w:val="28"/>
                <w:szCs w:val="28"/>
              </w:rPr>
              <w:t>,  “Беспокойный сон малыша”, “10 правил воспитания вашего ребёнка”, “Значение эмоций для формирования положительного взаимодействия ребенка с миром”, “</w:t>
            </w:r>
            <w:hyperlink r:id="rId12" w:tgtFrame="_blank">
              <w:r>
                <w:rPr>
                  <w:rStyle w:val="InternetLink"/>
                  <w:sz w:val="28"/>
                  <w:szCs w:val="28"/>
                </w:rPr>
                <w:t>Особенности психологии дошкольников</w:t>
              </w:r>
            </w:hyperlink>
            <w:r>
              <w:rPr>
                <w:sz w:val="28"/>
                <w:szCs w:val="28"/>
              </w:rPr>
              <w:t>”, “</w:t>
            </w:r>
            <w:hyperlink r:id="rId13" w:tgtFrame="_blank">
              <w:r>
                <w:rPr>
                  <w:rStyle w:val="InternetLink"/>
                  <w:sz w:val="28"/>
                  <w:szCs w:val="28"/>
                </w:rPr>
                <w:t>Влияние родительских установок на развитие детей</w:t>
              </w:r>
            </w:hyperlink>
            <w:r>
              <w:rPr>
                <w:sz w:val="28"/>
                <w:szCs w:val="28"/>
              </w:rPr>
              <w:t xml:space="preserve">”, </w:t>
            </w:r>
            <w:hyperlink r:id="rId14" w:tgtFrame="_blank">
              <w:r>
                <w:rPr>
                  <w:rStyle w:val="InternetLink"/>
                  <w:sz w:val="28"/>
                  <w:szCs w:val="28"/>
                </w:rPr>
                <w:t>“Учим ребенка общаться”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за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диагностического обследования детей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 в вопросах воспитания и развития детей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 в вопросах воспитания и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ктической помощи в вопросах воспитания и развития детей.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сихологическое сопровождение старшего дошкольного возраста.</w:t>
      </w:r>
    </w:p>
    <w:tbl>
      <w:tblPr>
        <w:tblW w:w="160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56"/>
        <w:gridCol w:w="1984"/>
        <w:gridCol w:w="4412"/>
      </w:tblGrid>
      <w:tr>
        <w:trPr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ое обследование эмоциональной и познавательной сферы  детей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функциональной зрелости нервных процессов детей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овые развивающие занятия по программе:  “В мире детских эмоций и чувств!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        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познавательной и эмоциональной сфер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ояния и уровня развития психомоторики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 сенсомоторного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детей навыков осознания чувств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результатам диагностики познавательной и эмоциональной сферы де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Консультация: “Восприятие окружающего мира ребенка через обследование органами чувств, тактильными ощущениями, эмоциональными проявлениями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Консультация: “Внутренний мир дошкольника”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упповые занятия, направленные на снятие напряжения и релакс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за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опросах выбора индивидуальных форм работы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педагогов в вопросах воспитания и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й саморегуляции снятие зажимов и стрессов;  нормализация психоэмоционального состоя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 вопросах воспитания и развития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результатам диагностики  познавательной, эмоциональной  и сенсорной сферы ребенка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Выступление на родительском собрании: “Будущие школьники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Консультация: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творческих способностей ребенка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Выступление на родительском собрании: “Кризис 7-ми лет»”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змещение информации на стендах: 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“Беспокойный сон малыша”, “Ваш лучший помощник-игра”, “Как справиться с детской истерикой”, </w:t>
            </w:r>
            <w:bookmarkStart w:id="0" w:name="id.056bf882fa61"/>
            <w:bookmarkEnd w:id="0"/>
            <w:r>
              <w:rPr>
                <w:sz w:val="28"/>
                <w:szCs w:val="28"/>
              </w:rPr>
              <w:t>“10 правил воспитания вашего ребёнка”, “Капризы и упрямство”, “Агрессивный ребенок”,  “</w:t>
            </w:r>
            <w:hyperlink r:id="rId15" w:tgtFrame="_blank">
              <w:r>
                <w:rPr>
                  <w:rStyle w:val="InternetLink"/>
                  <w:sz w:val="28"/>
                  <w:szCs w:val="28"/>
                </w:rPr>
                <w:t>Игрушка в жизни ребёнка</w:t>
              </w:r>
            </w:hyperlink>
            <w:r>
              <w:rPr>
                <w:sz w:val="28"/>
                <w:szCs w:val="28"/>
              </w:rPr>
              <w:t>”, “ </w:t>
            </w:r>
            <w:hyperlink r:id="rId16" w:tgtFrame="_blank">
              <w:r>
                <w:rPr>
                  <w:rStyle w:val="InternetLink"/>
                  <w:sz w:val="28"/>
                  <w:szCs w:val="28"/>
                </w:rPr>
                <w:t>Воспитание дружеских отношений в игре</w:t>
              </w:r>
            </w:hyperlink>
            <w:r>
              <w:rPr>
                <w:sz w:val="28"/>
                <w:szCs w:val="28"/>
              </w:rPr>
              <w:t>”, “</w:t>
            </w:r>
            <w:hyperlink r:id="rId17" w:tgtFrame="_blank">
              <w:r>
                <w:rPr>
                  <w:rStyle w:val="InternetLink"/>
                  <w:sz w:val="28"/>
                  <w:szCs w:val="28"/>
                </w:rPr>
                <w:t>Особенности психологии дошкольников</w:t>
              </w:r>
            </w:hyperlink>
            <w:r>
              <w:rPr>
                <w:sz w:val="28"/>
                <w:szCs w:val="28"/>
              </w:rPr>
              <w:t xml:space="preserve">”, </w:t>
            </w:r>
            <w:hyperlink r:id="rId18" w:tgtFrame="_blank">
              <w:r>
                <w:rPr>
                  <w:rStyle w:val="InternetLink"/>
                  <w:sz w:val="28"/>
                  <w:szCs w:val="28"/>
                </w:rPr>
                <w:t>“Как победить застенчивость”</w:t>
              </w:r>
            </w:hyperlink>
            <w:r>
              <w:rPr>
                <w:sz w:val="28"/>
                <w:szCs w:val="28"/>
              </w:rPr>
              <w:t>, “</w:t>
            </w: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Влияние родительских установок на развитие детей</w:t>
              </w:r>
            </w:hyperlink>
            <w:r>
              <w:rPr>
                <w:sz w:val="28"/>
                <w:szCs w:val="28"/>
              </w:rPr>
              <w:t xml:space="preserve">”, </w:t>
            </w:r>
            <w:hyperlink r:id="rId20" w:tgtFrame="_blank">
              <w:r>
                <w:rPr>
                  <w:rStyle w:val="InternetLink"/>
                  <w:sz w:val="28"/>
                  <w:szCs w:val="28"/>
                </w:rPr>
                <w:t>“Учим ребенка общаться”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по за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 о результатах диагностического обследован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в вопросах воспитания и развит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сихологическое сопровождение подготовительной к школе группы. </w:t>
      </w:r>
    </w:p>
    <w:tbl>
      <w:tblPr>
        <w:tblW w:w="16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72"/>
        <w:gridCol w:w="1984"/>
        <w:gridCol w:w="44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ое обследование эмоциональной и познавательной сферы  детей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: определение функциональной зрелости нервных процессов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овые развивающ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предварительной готовности детей к обучению в школ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ояния и уров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сихомоторики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 сенсомоторного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готовности детей к обучению в школе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 по результатам диагностики де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Выступление на педагогическом совещании: “Результаты  готовности детей к школьному обучению»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упповые занятия, направленные на снятие напряжения и релаксацию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за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опросах выбора индивидуальных форм работы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педагогов в вопросах подготовки детей к школе; выработка рекомендаций по вопросам сопровождени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й саморегуляции снятие зажимов и стрессов;  нормализация психоэмоционального состоя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результатам диагностики детей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ступление на родительском собрании: </w:t>
            </w:r>
            <w:r>
              <w:rPr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Будущие школьники»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на родительском собрании: “На пороге школы”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мещении информации на стендах:  “В школу – с удовольствием”, “Возрастные особенности детей 6-7 лет”, “Дети, которых не понимают родители”, “Наказание – за и против”,  “Если осенью в школу”, “Значение эмоций для формирования положительного взаимодействия ребенка с миром”, “Знать и понимать ребёнка”, “Агрессивный ребенок”, “</w:t>
            </w:r>
            <w:hyperlink r:id="rId21" w:tgtFrame="_blank">
              <w:r>
                <w:rPr>
                  <w:rStyle w:val="InternetLink"/>
                  <w:sz w:val="28"/>
                  <w:szCs w:val="28"/>
                </w:rPr>
                <w:t>Готовность к школе: Что мы не понимаем?</w:t>
              </w:r>
            </w:hyperlink>
            <w:r>
              <w:rPr>
                <w:sz w:val="28"/>
                <w:szCs w:val="28"/>
              </w:rPr>
              <w:t>”</w:t>
            </w:r>
            <w:hyperlink r:id="rId22" w:tgtFrame="_blank">
              <w:r>
                <w:rPr>
                  <w:rStyle w:val="InternetLink"/>
                  <w:sz w:val="28"/>
                  <w:szCs w:val="28"/>
                </w:rPr>
                <w:t>,</w:t>
              </w:r>
            </w:hyperlink>
            <w:r>
              <w:rPr>
                <w:sz w:val="28"/>
                <w:szCs w:val="28"/>
              </w:rPr>
              <w:t xml:space="preserve"> “</w:t>
            </w:r>
            <w:hyperlink r:id="rId23" w:tgtFrame="_blank">
              <w:r>
                <w:rPr>
                  <w:rStyle w:val="InternetLink"/>
                  <w:sz w:val="28"/>
                  <w:szCs w:val="28"/>
                </w:rPr>
                <w:t>Особенности психологии дошкольников</w:t>
              </w:r>
            </w:hyperlink>
            <w:r>
              <w:rPr>
                <w:sz w:val="28"/>
                <w:szCs w:val="28"/>
              </w:rPr>
              <w:t>”, “</w:t>
            </w:r>
            <w:hyperlink r:id="rId24" w:tgtFrame="_blank">
              <w:r>
                <w:rPr>
                  <w:rStyle w:val="InternetLink"/>
                  <w:sz w:val="28"/>
                  <w:szCs w:val="28"/>
                </w:rPr>
                <w:t>Влияние родительских установок на развитие детей</w:t>
              </w:r>
            </w:hyperlink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диагностики детей, оказание помощи в вопросах подготовки детей к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й компетентности родителей в вопросах подготовки детей к школе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родителям в вопросах воспитания и развития де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бота с педагогическим коллективом.</w:t>
      </w:r>
    </w:p>
    <w:tbl>
      <w:tblPr>
        <w:tblW w:w="1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39"/>
        <w:gridCol w:w="1978"/>
        <w:gridCol w:w="4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совет №5 «Забота о здоровье важнейший труд педагога»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“Результаты предварительной готовности детей к школьному обучению, как подготовить ребенка к школьному обучению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совет №6 “Анализ готовности детей к школе”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педагог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гико-математические игры в работе с дошкольникам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моциональное здоровье педагог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о способами развития логического мышлени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педагогов.Развитие навыков саморегуляции у педагогов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ланов, программ работы для занятий с детьми, педагогами, родител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выступлению на педсоветах, родительских собраниях, консилиум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картотеки электронных изданий по психологической литератур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кабинета психолога в соответствии с распределением рабочих з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тенда психолога наглядной информацие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14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b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1"/>
    <w:qFormat/>
    <w:rPr/>
  </w:style>
  <w:style w:type="character" w:styleId="C9">
    <w:name w:val="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123.nios.ru/DswMedia/4kakieigrushki.doc" TargetMode="External"/><Relationship Id="rId3" Type="http://schemas.openxmlformats.org/officeDocument/2006/relationships/hyperlink" Target="http://ds-123.nios.ru/DswMedia/15igrushkavjiznirebenka.doc" TargetMode="External"/><Relationship Id="rId4" Type="http://schemas.openxmlformats.org/officeDocument/2006/relationships/hyperlink" Target="http://ds-123.nios.ru/DswMedia/15igrushkavjiznirebenka.doc" TargetMode="External"/><Relationship Id="rId5" Type="http://schemas.openxmlformats.org/officeDocument/2006/relationships/hyperlink" Target="http://ds-123.nios.ru/DswMedia/16vospitaniedrujotnoshvigre.doc" TargetMode="External"/><Relationship Id="rId6" Type="http://schemas.openxmlformats.org/officeDocument/2006/relationships/hyperlink" Target="http://ds-123.nios.ru/DswMedia/17igraytevmestesdet-mi.doc" TargetMode="External"/><Relationship Id="rId7" Type="http://schemas.openxmlformats.org/officeDocument/2006/relationships/hyperlink" Target="http://ds-123.nios.ru/DswMedia/24krizistrexlet.doc" TargetMode="External"/><Relationship Id="rId8" Type="http://schemas.openxmlformats.org/officeDocument/2006/relationships/hyperlink" Target="http://ds-123.nios.ru/DswMedia/15igrushkavjiznirebenka.doc" TargetMode="External"/><Relationship Id="rId9" Type="http://schemas.openxmlformats.org/officeDocument/2006/relationships/hyperlink" Target="http://ds-123.nios.ru/DswMedia/17igraytevmestesdet-mi.doc" TargetMode="External"/><Relationship Id="rId10" Type="http://schemas.openxmlformats.org/officeDocument/2006/relationships/hyperlink" Target="http://ds-123.nios.ru/DswMedia/12roditel-skieustanovki.doc" TargetMode="External"/><Relationship Id="rId11" Type="http://schemas.openxmlformats.org/officeDocument/2006/relationships/hyperlink" Target="http://ds-123.nios.ru/DswMedia/1agressivrebenok.doc" TargetMode="External"/><Relationship Id="rId12" Type="http://schemas.openxmlformats.org/officeDocument/2006/relationships/hyperlink" Target="http://ds-123.nios.ru/DswMedia/14psixologiyadoshkol.doc" TargetMode="External"/><Relationship Id="rId13" Type="http://schemas.openxmlformats.org/officeDocument/2006/relationships/hyperlink" Target="http://ds-123.nios.ru/DswMedia/12roditel-skieustanovki.doc" TargetMode="External"/><Relationship Id="rId14" Type="http://schemas.openxmlformats.org/officeDocument/2006/relationships/hyperlink" Target="http://ds-123.nios.ru/DswMedia/22uchimrebenkaobshaat-sya.doc" TargetMode="External"/><Relationship Id="rId15" Type="http://schemas.openxmlformats.org/officeDocument/2006/relationships/hyperlink" Target="http://ds-123.nios.ru/DswMedia/15igrushkavjiznirebenka.doc" TargetMode="External"/><Relationship Id="rId16" Type="http://schemas.openxmlformats.org/officeDocument/2006/relationships/hyperlink" Target="http://ds-123.nios.ru/DswMedia/16vospitaniedrujotnoshvigre.doc" TargetMode="External"/><Relationship Id="rId17" Type="http://schemas.openxmlformats.org/officeDocument/2006/relationships/hyperlink" Target="http://ds-123.nios.ru/DswMedia/14psixologiyadoshkol.doc" TargetMode="External"/><Relationship Id="rId18" Type="http://schemas.openxmlformats.org/officeDocument/2006/relationships/hyperlink" Target="http://ds-123.nios.ru/DswMedia/25kakpobedit-zastench.doc" TargetMode="External"/><Relationship Id="rId19" Type="http://schemas.openxmlformats.org/officeDocument/2006/relationships/hyperlink" Target="http://ds-123.nios.ru/DswMedia/12roditel-skieustanovki.doc" TargetMode="External"/><Relationship Id="rId20" Type="http://schemas.openxmlformats.org/officeDocument/2006/relationships/hyperlink" Target="http://ds-123.nios.ru/DswMedia/22uchimrebenkaobshaat-sya.doc" TargetMode="External"/><Relationship Id="rId21" Type="http://schemas.openxmlformats.org/officeDocument/2006/relationships/hyperlink" Target="http://ds-123.nios.ru/DswMedia/21gotovnost-kshkole.doc" TargetMode="External"/><Relationship Id="rId22" Type="http://schemas.openxmlformats.org/officeDocument/2006/relationships/hyperlink" Target="http://ds-123.nios.ru/DswMedia/1agressivrebenok.doc" TargetMode="External"/><Relationship Id="rId23" Type="http://schemas.openxmlformats.org/officeDocument/2006/relationships/hyperlink" Target="http://ds-123.nios.ru/DswMedia/14psixologiyadoshkol.doc" TargetMode="External"/><Relationship Id="rId24" Type="http://schemas.openxmlformats.org/officeDocument/2006/relationships/hyperlink" Target="http://ds-123.nios.ru/DswMedia/12roditel-skieustanovki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6:00Z</dcterms:created>
  <dc:creator>Ульяна</dc:creator>
  <dc:description/>
  <dc:language>en-US</dc:language>
  <cp:lastModifiedBy>Comp</cp:lastModifiedBy>
  <cp:lastPrinted>2013-08-30T09:15:00Z</cp:lastPrinted>
  <dcterms:modified xsi:type="dcterms:W3CDTF">2013-08-30T05:17:00Z</dcterms:modified>
  <cp:revision>3</cp:revision>
  <dc:subject/>
  <dc:title>                                                                                                                              </dc:title>
</cp:coreProperties>
</file>