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90" w:h="168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1365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14" w:right="2218" w:gutter="0" w:header="0" w:top="3353" w:footer="0" w:bottom="33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