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 по ПДД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Обучение детей наблюдательности на улице»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Находясь на улице с ребенком, крепко держите его за рук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всматриваться вдаль, пропускать приближающийся транспор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омните, что ребенок обучается движению по улице прежде всего на вашем примере, приобретая собственный опыт!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 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-води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Правила перевозки детей в автомобиле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68676D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Причины детского дорожно-транспортного травматизма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ереход дороги в неположенном месте, перед близко идущим транспорто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Игры на проезжей части и возле не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Катание на велосипеде, роликах, других самокатных средствах по проезжей части дорог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Выход на проезжую часть из-за стоящих машин, сооружений, зеленых насаждений и других препятстви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Незнание правил перехода перекрестк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Хождение по проезжей части при наличии тротуа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Бегство от опасности в потоке движущегося тран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Движение по загородной дороге по направлению движения транспорт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    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Памятка для роди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B050"/>
          <w:sz w:val="28"/>
          <w:szCs w:val="28"/>
        </w:rPr>
        <w:t>«Правила поведения на остановке маршрутного транспорта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0:00Z</dcterms:created>
  <dc:creator>HOME</dc:creator>
  <dc:description/>
  <cp:keywords/>
  <dc:language>en-US</dc:language>
  <cp:lastModifiedBy>HOME</cp:lastModifiedBy>
  <dcterms:modified xsi:type="dcterms:W3CDTF">2014-11-05T18:00:00Z</dcterms:modified>
  <cp:revision>2</cp:revision>
  <dc:subject/>
  <dc:title>Памятка для родителей по ПДД</dc:title>
</cp:coreProperties>
</file>