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57" w:h="16814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592695" cy="1067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2695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6838" w:h="23811"/>
      <w:pgMar w:left="2432" w:right="2235" w:gutter="0" w:header="0" w:top="3423" w:footer="0" w:bottom="336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  <w:textAlignment w:val="auto"/>
    </w:pPr>
    <w:rPr>
      <w:rFonts w:ascii="Arial Unicode MS" w:hAnsi="Arial Unicode MS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