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38" w:h="1665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80630" cy="1057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279" w:right="2245" w:gutter="0" w:header="0" w:top="3468" w:footer="0" w:bottom="35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