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74" w:h="167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76490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456" w:right="2326" w:gutter="0" w:header="0" w:top="3427" w:footer="0" w:bottom="3331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34" w:h="1688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41590" cy="1072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327" w:right="2197" w:gutter="0" w:header="0" w:top="3387" w:footer="0" w:bottom="32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413" w:h="1716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82255" cy="1089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108" w:right="2007" w:gutter="0" w:header="0" w:top="3154" w:footer="0" w:bottom="31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56" w:h="1682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2856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352" w:right="2357" w:gutter="0" w:header="0" w:top="3353" w:footer="0" w:bottom="32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84" w:h="1677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8284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17" w:right="2321" w:gutter="0" w:header="0" w:top="3376" w:footer="0" w:bottom="33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