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й каби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й кабинет в ДОУ</w:t>
      </w:r>
      <w:r>
        <w:rPr/>
        <w:t xml:space="preserve"> создан для того, чтобы оказывать повседневную и целенаправленную методическую помощь воспитателям и специалистам в осуществлении основной общеобразовательной программы дошкольного образования, в подготовке к рабочему дню, методическим мероприятиям, мероприятиям по работе с семьями воспитанников, к занятиям по самообразованию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для методического кабинета подобраны в соответствии с требованиями основной общеобразовательной программы дошкольного образования. В методическом кабинете имеются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 правового характе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ы из опыта работы педагог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овой опыт, конспек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ы совета педагогов, протоколы обсуждения открытых просмотр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консультаций, семинаров, практикумов, рейтингов, тренин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д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етодическом кабинете хранятся учебно-наглядные пособия. Это позволяет одно и тоже пособие использовать при решении задач разных образовательных областей, в разных возрастных группах. Раздаточные материалы, которые не требуются ежедневно и приобретаются, обновляются с расчетом на поочередное использование в разных группах, также хранятся в методическом кабинет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етодическом кабинете создан фонд методической и детской художественной литературы. Библиотека включает книги по педагогике и психологии, по методике воспитания и обучения детей, воспитание в семье, совместной работы со школой, имеется литература для чтения детям, справочная литература, а также журналы: «Дошкольное воспитание», «Управление дошкольным образовательным учреждением», «Справочник руководителя ДОУ», «Справочник старшего воспитателя ДОУ», «Психолог в ДОУ», «Музыкальная палитра», «Управление образовательным учреждением в вопросах и ответах»,. Для удобства пользования вся литература расставлена по образовательным областям. С новинками педагогической методической и детской литературы, с новыми пособиями, игрушками педагоги знакомятся на методических часах, на информационном стен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одовым планом в методическом кабинете систематически оформляются тематические выставки литературы с рекомендациями, советами по её использованию. Для учета и использования в практике работы литературы и пособий ведутся инвентарные книги и другие журналы, карточки выдачи журналов, книг, пособий. Старший воспитатель анализирует использование педагогами материалов, имеющихся в кабинете, обсуждает с ними, что им оказывает реальную помощь в улучшении педагогического процесса, а что нужно изменить, пополнить и добивается, чтобы методический кабинет эффективно влиял на повышение качества воспитательно- образовательной и методической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угами методического кабинета могут воспользоваться не только воспитатели, специалисты, сотрудники ДОУ и родители. </w:t>
      </w:r>
    </w:p>
    <w:p>
      <w:pPr>
        <w:pStyle w:val="Normal"/>
        <w:jc w:val="both"/>
        <w:rPr/>
      </w:pPr>
      <w:r>
        <w:rPr/>
        <w:t>Часы работы методического кабинета: ежедневно с 8:30  до 15:30, кроме вторника с 12.00 – 18.3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1:00Z</dcterms:created>
  <dc:creator>Дом</dc:creator>
  <dc:description/>
  <cp:keywords/>
  <dc:language>en-US</dc:language>
  <cp:lastModifiedBy>HOME</cp:lastModifiedBy>
  <dcterms:modified xsi:type="dcterms:W3CDTF">2014-11-04T12:51:00Z</dcterms:modified>
  <cp:revision>10</cp:revision>
  <dc:subject/>
  <dc:title/>
</cp:coreProperties>
</file>