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4" w:h="1677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5904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261" w:right="2261" w:gutter="0" w:header="0" w:top="3376" w:footer="0" w:bottom="3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