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82" w:h="1702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35570" cy="1080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252" w:right="2127" w:gutter="0" w:header="0" w:top="3291" w:footer="0" w:bottom="3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