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62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95870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96" w:right="2233" w:gutter="0" w:header="0" w:top="3341" w:footer="0" w:bottom="3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