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МУНИЦИПАЛЬНОЕ ЗАДАНИЕ</w:t>
      </w:r>
    </w:p>
    <w:p>
      <w:pPr>
        <w:pStyle w:val="Style15"/>
        <w:spacing w:before="0" w:after="150"/>
        <w:jc w:val="center"/>
        <w:rPr/>
      </w:pPr>
      <w:r>
        <w:rPr>
          <w:rFonts w:cs="Tahoma" w:ascii="Tahoma" w:hAnsi="Tahoma"/>
          <w:color w:val="4A2E26"/>
          <w:sz w:val="20"/>
          <w:szCs w:val="20"/>
        </w:rPr>
        <w:t>на оказание муниципальных услуг (выполнение работ)</w:t>
      </w:r>
      <w:r>
        <w:rPr>
          <w:rStyle w:val="Appleconvertedspace"/>
          <w:rFonts w:cs="Tahoma" w:ascii="Tahoma" w:hAnsi="Tahoma"/>
          <w:color w:val="4A2E26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4A2E26"/>
          <w:sz w:val="20"/>
          <w:szCs w:val="20"/>
        </w:rPr>
        <w:t>Муниципальным бюджетным дошкольным образовательным учреждением города Костромы «Детский сад № 16»</w:t>
      </w:r>
      <w:r>
        <w:rPr>
          <w:rFonts w:cs="Tahoma" w:ascii="Tahoma" w:hAnsi="Tahoma"/>
          <w:color w:val="4A2E26"/>
          <w:sz w:val="20"/>
          <w:szCs w:val="20"/>
        </w:rPr>
        <w:t>(наименование исполнителя услуг (работ) в творительном падеже) в</w:t>
      </w:r>
      <w:r>
        <w:rPr>
          <w:rStyle w:val="Appleconvertedspace"/>
          <w:rFonts w:cs="Tahoma" w:ascii="Tahoma" w:hAnsi="Tahoma"/>
          <w:color w:val="4A2E26"/>
          <w:sz w:val="20"/>
          <w:szCs w:val="20"/>
        </w:rPr>
        <w:t> </w:t>
      </w:r>
      <w:r>
        <w:rPr>
          <w:rFonts w:cs="Tahoma" w:ascii="Tahoma" w:hAnsi="Tahoma"/>
          <w:color w:val="4A2E26"/>
          <w:sz w:val="20"/>
          <w:szCs w:val="20"/>
          <w:u w:val="single"/>
        </w:rPr>
        <w:t>2014</w:t>
      </w:r>
      <w:r>
        <w:rPr>
          <w:rStyle w:val="Appleconvertedspace"/>
          <w:rFonts w:cs="Tahoma" w:ascii="Tahoma" w:hAnsi="Tahoma"/>
          <w:color w:val="4A2E26"/>
          <w:sz w:val="20"/>
          <w:szCs w:val="20"/>
        </w:rPr>
        <w:t> </w:t>
      </w:r>
      <w:r>
        <w:rPr>
          <w:rFonts w:cs="Tahoma" w:ascii="Tahoma" w:hAnsi="Tahoma"/>
          <w:color w:val="4A2E26"/>
          <w:sz w:val="20"/>
          <w:szCs w:val="20"/>
        </w:rPr>
        <w:t>году</w:t>
      </w:r>
    </w:p>
    <w:p>
      <w:pPr>
        <w:pStyle w:val="Style15"/>
        <w:spacing w:before="0" w:after="150"/>
        <w:jc w:val="center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ЧАСТЬ 1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Раздел__________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1.    </w:t>
      </w:r>
      <w:r>
        <w:rPr>
          <w:rStyle w:val="Appleconvertedspace"/>
          <w:rFonts w:cs="Tahoma" w:ascii="Tahoma" w:hAnsi="Tahoma"/>
          <w:color w:val="4A2E26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4A2E26"/>
          <w:sz w:val="20"/>
          <w:szCs w:val="20"/>
        </w:rPr>
        <w:t>Наименование муниципальной услуги: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  <w:u w:val="single"/>
        </w:rPr>
        <w:t>Дошкольное образование детей (ОКВЭД - 80.10.1; ОКУН - 111000)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(указывается в соответствии с общероссийскими классификаторами или иными нормативными правовыми актами)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2.     </w:t>
      </w:r>
      <w:r>
        <w:rPr>
          <w:rStyle w:val="Appleconvertedspace"/>
          <w:rFonts w:cs="Tahoma" w:ascii="Tahoma" w:hAnsi="Tahoma"/>
          <w:color w:val="4A2E26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4A2E26"/>
          <w:sz w:val="20"/>
          <w:szCs w:val="20"/>
        </w:rPr>
        <w:t>Категории потребителей услуг:</w:t>
      </w:r>
      <w:r>
        <w:rPr>
          <w:rStyle w:val="Appleconvertedspace"/>
          <w:rFonts w:cs="Tahoma" w:ascii="Tahoma" w:hAnsi="Tahoma"/>
          <w:color w:val="4A2E26"/>
          <w:sz w:val="20"/>
          <w:szCs w:val="20"/>
        </w:rPr>
        <w:t> </w:t>
      </w:r>
      <w:r>
        <w:rPr>
          <w:rFonts w:cs="Tahoma" w:ascii="Tahoma" w:hAnsi="Tahoma"/>
          <w:color w:val="4A2E26"/>
          <w:sz w:val="20"/>
          <w:szCs w:val="20"/>
          <w:u w:val="single"/>
        </w:rPr>
        <w:t>дети в возрасте от 1 года 6 месяцев до 7 лет.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(физические (с указанием характеристик: возрастная категория, социальная</w:t>
        <w:br/>
        <w:t>категория) и юридические лица)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3. Показатели, характеризующие объем и (или) качество государственной услуги:</w:t>
              <w:br/>
            </w:r>
            <w:r>
              <w:rPr>
                <w:rFonts w:cs="Tahoma" w:ascii="Tahoma" w:hAnsi="Tahoma"/>
                <w:color w:val="4A2E26"/>
                <w:sz w:val="20"/>
                <w:szCs w:val="20"/>
                <w:u w:val="single"/>
              </w:rPr>
              <w:t>3.1. Показатели, характеризующие качество государственной услуги:</w:t>
            </w:r>
            <w:r>
              <w:rPr>
                <w:rStyle w:val="Appleconvertedspace"/>
                <w:rFonts w:cs="Tahoma" w:ascii="Tahoma" w:hAnsi="Tahoma"/>
                <w:color w:val="4A2E26"/>
                <w:sz w:val="20"/>
                <w:szCs w:val="20"/>
              </w:rPr>
              <w:t> </w:t>
            </w:r>
            <w:r>
              <w:rPr/>
              <w:t>_________________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75" w:type="dxa"/>
                <w:bottom w:w="90" w:type="dxa"/>
                <w:right w:w="75" w:type="dxa"/>
              </w:tblCellMar>
            </w:tblPr>
            <w:tblGrid>
              <w:gridCol w:w="1396"/>
              <w:gridCol w:w="724"/>
              <w:gridCol w:w="1300"/>
              <w:gridCol w:w="1751"/>
              <w:gridCol w:w="825"/>
              <w:gridCol w:w="794"/>
              <w:gridCol w:w="736"/>
              <w:gridCol w:w="719"/>
              <w:gridCol w:w="960"/>
            </w:tblGrid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 ие</w:t>
                    <w:br/>
                    <w:t>показателя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</w:t>
                    <w:br/>
                    <w:t>ица</w:t>
                    <w:br/>
                    <w:t>изме</w:t>
                    <w:br/>
                    <w:t>рени</w:t>
                    <w:br/>
                    <w:t>я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ула расчета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чения показателей качества оказываемой муниципальной услуги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 ик</w:t>
                    <w:br/>
                    <w:t>информ ации о значени и</w:t>
                    <w:br/>
                    <w:t>показат еля</w:t>
                    <w:br/>
                    <w:t>(исходи ые</w:t>
                    <w:br/>
                    <w:t>данные для ее расчета )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т</w:t>
                    <w:br/>
                    <w:t>ный</w:t>
                    <w:br/>
                    <w:t>финан</w:t>
                    <w:br/>
                    <w:t>совый</w:t>
                    <w:br/>
                    <w:t>год</w:t>
                    <w:br/>
                    <w:t>2013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 ий</w:t>
                    <w:br/>
                    <w:t>финан совый год 2014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чере</w:t>
                    <w:br/>
                    <w:t>дной</w:t>
                    <w:br/>
                    <w:t>финан</w:t>
                    <w:br/>
                    <w:t>совый</w:t>
                    <w:br/>
                    <w:t>год</w:t>
                    <w:br/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 ый год план ового пери ода 2016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</w:t>
                    <w:br/>
                    <w:t>ой</w:t>
                    <w:br/>
                    <w:t>год</w:t>
                    <w:br/>
                    <w:t>план</w:t>
                    <w:br/>
                    <w:t>ового</w:t>
                    <w:br/>
                    <w:t>пери</w:t>
                    <w:br/>
                    <w:t>ода</w:t>
                    <w:br/>
                    <w:t>2017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.Количеств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о-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= Кдн: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9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7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7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ист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дней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ни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сп, где 3 -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ческая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пущенн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тно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х по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ней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ь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езни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пущенн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К 85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ним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х по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бенком в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езни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ним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бенком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дн -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ней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пущенн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х по</w:t>
                  </w:r>
                </w:p>
              </w:tc>
              <w:tc>
                <w:tcPr>
                  <w:tcW w:w="17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</w:r>
          </w:p>
        </w:tc>
      </w:tr>
    </w:tbl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 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857"/>
        <w:gridCol w:w="617"/>
        <w:gridCol w:w="2442"/>
        <w:gridCol w:w="639"/>
        <w:gridCol w:w="640"/>
        <w:gridCol w:w="640"/>
        <w:gridCol w:w="640"/>
        <w:gridCol w:w="639"/>
        <w:gridCol w:w="1241"/>
      </w:tblGrid>
      <w:tr>
        <w:trPr/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болезни за</w:t>
              <w:br/>
              <w:t>год, С СП -</w:t>
              <w:br/>
              <w:t>среднеспис</w:t>
              <w:br/>
              <w:t>очный</w:t>
              <w:br/>
              <w:t>состав</w:t>
              <w:br/>
              <w:t>детей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2. Процент</w:t>
              <w:br/>
              <w:t>воспитании</w:t>
              <w:br/>
              <w:t>ков от</w:t>
              <w:br/>
              <w:t>общего</w:t>
              <w:br/>
              <w:t>количества,</w:t>
              <w:br/>
              <w:t>в</w:t>
              <w:br/>
              <w:t>учреждении</w:t>
              <w:br/>
              <w:t>, освоивших</w:t>
              <w:br/>
              <w:t>основную</w:t>
              <w:br/>
              <w:t>общеобразо</w:t>
              <w:br/>
              <w:t>вательную</w:t>
              <w:br/>
              <w:t>программу</w:t>
              <w:br/>
              <w:t>дошкольног</w:t>
              <w:br/>
              <w:t>о</w:t>
              <w:br/>
              <w:t>образования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%</w:t>
            </w:r>
          </w:p>
        </w:tc>
        <w:tc>
          <w:tcPr>
            <w:tcW w:w="2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150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П = Чосв :</w:t>
              <w:br/>
              <w:t>Чд.грхЮО</w:t>
              <w:br/>
              <w:t>, где П -</w:t>
              <w:br/>
              <w:t>процент,</w:t>
              <w:br/>
              <w:t>Чосв -</w:t>
              <w:br/>
              <w:t>количество</w:t>
              <w:br/>
              <w:t>детей</w:t>
            </w:r>
          </w:p>
          <w:p>
            <w:pPr>
              <w:pStyle w:val="Style15"/>
              <w:spacing w:before="0" w:after="150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освоивших программу , Чд.гр - количество детей в группе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3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4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5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6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7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Отчет</w:t>
              <w:br/>
              <w:t>руковод</w:t>
              <w:br/>
              <w:t>ителя</w:t>
            </w:r>
          </w:p>
        </w:tc>
      </w:tr>
      <w:tr>
        <w:trPr/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З.Доля детей, готовых к обучению в школе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%</w:t>
            </w:r>
          </w:p>
        </w:tc>
        <w:tc>
          <w:tcPr>
            <w:tcW w:w="2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150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Д = Гх 100 : О, где Д - доля, Г - количество детей готовых к обучению в школе, О</w:t>
            </w:r>
          </w:p>
          <w:p>
            <w:pPr>
              <w:pStyle w:val="Style15"/>
              <w:spacing w:before="0" w:after="150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количество детей выпущенн ых из</w:t>
            </w:r>
          </w:p>
          <w:p>
            <w:pPr>
              <w:pStyle w:val="Style15"/>
              <w:spacing w:before="0" w:after="150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учреждени я для</w:t>
            </w:r>
          </w:p>
          <w:p>
            <w:pPr>
              <w:pStyle w:val="Style15"/>
              <w:spacing w:before="0" w:after="150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поступлен ия в первый класс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4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5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6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7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8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Отчет</w:t>
              <w:br/>
              <w:t>руковод</w:t>
              <w:br/>
              <w:t>ителя</w:t>
            </w:r>
          </w:p>
        </w:tc>
      </w:tr>
      <w:tr>
        <w:trPr/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6. Доля потребителе</w:t>
              <w:br/>
              <w:t>й,</w:t>
              <w:br/>
              <w:t>удовлетворе иная</w:t>
              <w:br/>
              <w:t>качеством оказания муниципаль ной услуги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%</w:t>
            </w:r>
          </w:p>
        </w:tc>
        <w:tc>
          <w:tcPr>
            <w:tcW w:w="2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Абсолюта ый</w:t>
              <w:br/>
              <w:t>показатель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9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99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Анкети рование родител ей</w:t>
            </w:r>
          </w:p>
        </w:tc>
      </w:tr>
    </w:tbl>
    <w:p>
      <w:pPr>
        <w:pStyle w:val="Style15"/>
        <w:spacing w:before="0" w:after="150"/>
        <w:rPr/>
      </w:pP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Style15"/>
              <w:spacing w:before="0" w:after="150"/>
              <w:jc w:val="center"/>
              <w:rPr>
                <w:rFonts w:ascii="Tahoma" w:hAnsi="Tahoma" w:cs="Tahoma"/>
                <w:color w:val="4A2E26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  <w:u w:val="single"/>
              </w:rPr>
              <w:t>3.2. Объем муниципальной услуги (в натуральных показателях)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75" w:type="dxa"/>
                <w:bottom w:w="90" w:type="dxa"/>
                <w:right w:w="75" w:type="dxa"/>
              </w:tblCellMar>
            </w:tblPr>
            <w:tblGrid>
              <w:gridCol w:w="1220"/>
              <w:gridCol w:w="1661"/>
              <w:gridCol w:w="1654"/>
              <w:gridCol w:w="850"/>
              <w:gridCol w:w="841"/>
              <w:gridCol w:w="816"/>
              <w:gridCol w:w="815"/>
              <w:gridCol w:w="1348"/>
            </w:tblGrid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чения показателей объема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е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й услуги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​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и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я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тн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черед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-й год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й год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значении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й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й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ов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ов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я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го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исходные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ый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ый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ый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нные для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е расчета)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нники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истичес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е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ых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я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тность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 учреждений, в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м числе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дет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реализаци }j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х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ьных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)</w:t>
                  </w:r>
                </w:p>
              </w:tc>
              <w:tc>
                <w:tcPr>
                  <w:tcW w:w="166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</w:r>
          </w:p>
        </w:tc>
      </w:tr>
    </w:tbl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 </w:t>
      </w:r>
      <w:r>
        <w:rPr>
          <w:rFonts w:cs="Tahoma" w:ascii="Tahoma" w:hAnsi="Tahoma"/>
          <w:color w:val="4A2E26"/>
          <w:sz w:val="20"/>
          <w:szCs w:val="20"/>
        </w:rPr>
        <w:br/>
      </w:r>
      <w:r>
        <w:rPr>
          <w:rStyle w:val="StrongEmphasis"/>
          <w:rFonts w:cs="Tahoma" w:ascii="Tahoma" w:hAnsi="Tahoma"/>
          <w:color w:val="4A2E26"/>
          <w:sz w:val="20"/>
          <w:szCs w:val="20"/>
        </w:rPr>
        <w:t>4. Порядок оказания муниципальной услуги: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Федеральный закон от 29 декабря 2012 г № 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 - 101-89 (утверждены Госкомобразованием СССР от 10.05.1989 года)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Постановление Главного государственного санитарного врача Российской Федерации от 15 мая 2013 года № 26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Приказ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Решение Думы города Костромы от 26.05.2005 года № 41 (редакция от 12.04.2012 года № 21) «О принятии Устава муниципального образования городского округа город Кострома (в новой редакции)»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Постановление Администрации города Костромы от 12 сентября 2011 года № 2093 «О переименовании муниципального дошкольного образовательного учреждения детского сада № 16 города Костромы и утверждении Устава в новой редакции»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Style w:val="StrongEmphasis"/>
          <w:rFonts w:cs="Tahoma" w:ascii="Tahoma" w:hAnsi="Tahoma"/>
          <w:color w:val="4A2E26"/>
          <w:sz w:val="20"/>
          <w:szCs w:val="20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Аварийное состояние здания, помещений образовательного учреждения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Нарушения правил пожарной безопасности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При ликвидации и реорганизации учреждения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>
          <w:rStyle w:val="StrongEmphasis"/>
          <w:rFonts w:cs="Tahoma" w:ascii="Tahoma" w:hAnsi="Tahoma"/>
          <w:color w:val="4A2E26"/>
          <w:sz w:val="20"/>
          <w:szCs w:val="20"/>
        </w:rPr>
        <w:t>Предельные цены (тарифы) на оплату муниципальной услуги устанавливаются нормативными правовыми актами Администрации города Костромы.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Style15"/>
              <w:spacing w:before="0" w:after="150"/>
              <w:jc w:val="center"/>
              <w:rPr>
                <w:rFonts w:ascii="Tahoma" w:hAnsi="Tahoma" w:cs="Tahoma"/>
                <w:color w:val="4A2E26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  <w:u w:val="single"/>
              </w:rPr>
              <w:t>7. Порядок контроля за исполнением муниципального задани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75" w:type="dxa"/>
                <w:bottom w:w="90" w:type="dxa"/>
                <w:right w:w="75" w:type="dxa"/>
              </w:tblCellMar>
            </w:tblPr>
            <w:tblGrid>
              <w:gridCol w:w="3421"/>
              <w:gridCol w:w="2128"/>
              <w:gridCol w:w="3656"/>
            </w:tblGrid>
            <w:tr>
              <w:trPr/>
              <w:tc>
                <w:tcPr>
                  <w:tcW w:w="342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ы контроля</w:t>
                  </w:r>
                </w:p>
              </w:tc>
              <w:tc>
                <w:tcPr>
                  <w:tcW w:w="212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ность</w:t>
                  </w:r>
                </w:p>
              </w:tc>
              <w:tc>
                <w:tcPr>
                  <w:tcW w:w="365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, осуществляющие контроль за оказанием услуги</w:t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едставление отчета о поступлении и расходовании финансовых и материальных средств</w:t>
                  </w:r>
                </w:p>
              </w:tc>
              <w:tc>
                <w:tcPr>
                  <w:tcW w:w="212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365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тет образования, культуры, спорта и работы с молодежью Администрации города Костромы</w:t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Статистическая отчетность (РИК, 85- К, 1-ФК)</w:t>
                  </w:r>
                </w:p>
              </w:tc>
              <w:tc>
                <w:tcPr>
                  <w:tcW w:w="212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365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тет образования, культуры, спорта и работы с молодежью Администрации города Костромы</w:t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онтроль использования по назначению и сохранности имущества, соблюдения договора о закреплении имущества</w:t>
                  </w:r>
                </w:p>
              </w:tc>
              <w:tc>
                <w:tcPr>
                  <w:tcW w:w="212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365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территориального планирования, городских земель, градостроительства, архитектуры, и муниципального имущества</w:t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Контроль финансово-</w:t>
                    <w:br/>
                    <w:t>хозяйственной</w:t>
                    <w:br/>
                    <w:t>деятельности</w:t>
                  </w:r>
                </w:p>
              </w:tc>
              <w:tc>
                <w:tcPr>
                  <w:tcW w:w="212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Style15"/>
                    <w:spacing w:before="0" w:after="150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Style15"/>
                    <w:spacing w:before="0" w:after="150"/>
                    <w:rPr/>
                  </w:pPr>
                  <w:r>
                    <w:rPr/>
                    <w:t>в соответствии с планом</w:t>
                  </w:r>
                </w:p>
              </w:tc>
              <w:tc>
                <w:tcPr>
                  <w:tcW w:w="365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финансов Администрации города Костромы; Комитет образования, культуры, спорта и работы с молодежью Администрации города Костромы</w:t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Контроль эффективности деятельности Учреждения, соблюдение целей его создания, договора, соблюдение Учреждением полномочий настоящего Устава</w:t>
                  </w:r>
                </w:p>
              </w:tc>
              <w:tc>
                <w:tcPr>
                  <w:tcW w:w="212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65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тет образования, культуры, спорта и работы с молодежью Администрации города Костромы</w:t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редставление бухгалтерского отчета о результатах своей деятельности за истекший период</w:t>
                  </w:r>
                </w:p>
              </w:tc>
              <w:tc>
                <w:tcPr>
                  <w:tcW w:w="2128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656" w:type="dxa"/>
                  <w:tcBorders>
                    <w:top w:val="single" w:sz="6" w:space="0" w:color="98867F"/>
                    <w:left w:val="single" w:sz="6" w:space="0" w:color="98867F"/>
                    <w:bottom w:val="single" w:sz="6" w:space="0" w:color="98867F"/>
                    <w:right w:val="single" w:sz="6" w:space="0" w:color="98867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тет образования, культуры, спорта и работы с молодежью Администрации города Костромы</w:t>
                  </w:r>
                </w:p>
              </w:tc>
            </w:tr>
          </w:tbl>
          <w:p>
            <w:pPr>
              <w:pStyle w:val="Style15"/>
              <w:spacing w:before="0" w:after="150"/>
              <w:jc w:val="center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8. Требования к отчетности об исполнении муниципального задания:</w:t>
              <w:br/>
              <w:t>8.1. Форма отчета об исполнении муниципального задания:</w:t>
            </w:r>
          </w:p>
        </w:tc>
      </w:tr>
    </w:tbl>
    <w:p>
      <w:pPr>
        <w:pStyle w:val="Style15"/>
        <w:spacing w:before="0" w:after="24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 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457"/>
        <w:gridCol w:w="1413"/>
        <w:gridCol w:w="1515"/>
        <w:gridCol w:w="1574"/>
        <w:gridCol w:w="1801"/>
        <w:gridCol w:w="1595"/>
      </w:tblGrid>
      <w:tr>
        <w:trPr/>
        <w:tc>
          <w:tcPr>
            <w:tcW w:w="1457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Наименова ние</w:t>
              <w:br/>
              <w:t>показателя</w:t>
            </w:r>
          </w:p>
        </w:tc>
        <w:tc>
          <w:tcPr>
            <w:tcW w:w="141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Единица измерения</w:t>
            </w:r>
          </w:p>
        </w:tc>
        <w:tc>
          <w:tcPr>
            <w:tcW w:w="151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Style15"/>
              <w:spacing w:before="0" w:after="150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Значение, утвержденн ое в</w:t>
            </w:r>
          </w:p>
          <w:p>
            <w:pPr>
              <w:pStyle w:val="Style15"/>
              <w:spacing w:before="0" w:after="150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муниципаль ном задании на отчетный период</w:t>
            </w:r>
          </w:p>
        </w:tc>
        <w:tc>
          <w:tcPr>
            <w:tcW w:w="1574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801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Характеристика причин отклонения от запланированн ых значений</w:t>
            </w:r>
          </w:p>
        </w:tc>
        <w:tc>
          <w:tcPr>
            <w:tcW w:w="159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57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1.</w:t>
            </w:r>
          </w:p>
        </w:tc>
        <w:tc>
          <w:tcPr>
            <w:tcW w:w="141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2.</w:t>
            </w:r>
          </w:p>
        </w:tc>
        <w:tc>
          <w:tcPr>
            <w:tcW w:w="141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 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8.2. Сроки представления отчетов об исполнении муниципального задания: 1. Отчет об исполнении муниципального задания за 2014 год представляется в Комитет образования, культуры, спорта и работы с молодежью Администрации города Костромы ежеквартально в срок до 15 числа следующего после отчетного периода месяца.</w:t>
        <w:br/>
        <w:t>9. Иная информация, необходимая для исполнения (контроля за исполнением) муниципального задания: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  <w:u w:val="single"/>
        </w:rPr>
        <w:t>О. Л. Еремина</w:t>
      </w:r>
    </w:p>
    <w:p>
      <w:pPr>
        <w:pStyle w:val="Style15"/>
        <w:spacing w:before="0" w:after="150"/>
        <w:rPr/>
      </w:pPr>
      <w:r>
        <w:rPr>
          <w:rFonts w:cs="Tahoma" w:ascii="Tahoma" w:hAnsi="Tahoma"/>
          <w:color w:val="4A2E26"/>
          <w:sz w:val="20"/>
          <w:szCs w:val="20"/>
        </w:rPr>
        <w:t> </w:t>
      </w:r>
      <w:r>
        <w:rPr>
          <w:rFonts w:cs="Tahoma" w:ascii="Tahoma" w:hAnsi="Tahoma"/>
          <w:color w:val="4A2E26"/>
          <w:sz w:val="20"/>
          <w:szCs w:val="20"/>
          <w:u w:val="single"/>
        </w:rPr>
        <w:t>А. А. Свистунов</w:t>
      </w:r>
      <w:r>
        <w:rPr>
          <w:rFonts w:cs="Tahoma" w:ascii="Tahoma" w:hAnsi="Tahoma"/>
          <w:color w:val="4A2E26"/>
          <w:sz w:val="20"/>
          <w:szCs w:val="20"/>
        </w:rPr>
        <w:t> 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м.п.</w:t>
      </w:r>
    </w:p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</w:r>
    </w:p>
    <w:p>
      <w:pPr>
        <w:pStyle w:val="Style15"/>
        <w:spacing w:before="0" w:after="150"/>
        <w:rPr/>
      </w:pPr>
      <w:r>
        <w:rPr>
          <w:rFonts w:eastAsia="Tahoma"/>
        </w:rPr>
        <w:t xml:space="preserve"> </w:t>
      </w:r>
      <w:r>
        <w:rPr/>
        <w:t>(подпись)</w:t>
        <w:br/>
        <w:t>Заведующий МБДОУ города Костромы «Детский сад № 16»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rFonts w:ascii="Tahoma" w:hAnsi="Tahoma" w:cs="Tahoma"/>
                <w:color w:val="4A2E26"/>
                <w:sz w:val="20"/>
                <w:szCs w:val="20"/>
              </w:rPr>
            </w:pPr>
            <w:r>
              <w:rPr>
                <w:rFonts w:cs="Tahoma" w:ascii="Tahoma" w:hAnsi="Tahoma"/>
                <w:color w:val="4A2E26"/>
                <w:sz w:val="20"/>
                <w:szCs w:val="20"/>
                <w:u w:val="single"/>
              </w:rPr>
              <w:t>О. Ю. Мурусаева</w:t>
            </w:r>
          </w:p>
        </w:tc>
      </w:tr>
    </w:tbl>
    <w:p>
      <w:pPr>
        <w:pStyle w:val="Style15"/>
        <w:spacing w:before="0" w:after="150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</w:r>
    </w:p>
    <w:p>
      <w:pPr>
        <w:pStyle w:val="Normal"/>
        <w:rPr>
          <w:rFonts w:ascii="Tahoma" w:hAnsi="Tahoma" w:cs="Tahoma"/>
          <w:color w:val="4A2E26"/>
          <w:sz w:val="20"/>
          <w:szCs w:val="20"/>
        </w:rPr>
      </w:pPr>
      <w:r>
        <w:rPr>
          <w:rFonts w:cs="Tahoma" w:ascii="Tahoma" w:hAnsi="Tahoma"/>
          <w:color w:val="4A2E26"/>
          <w:sz w:val="20"/>
          <w:szCs w:val="20"/>
        </w:rPr>
        <w:t>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50:00Z</dcterms:created>
  <dc:creator>HOME</dc:creator>
  <dc:description/>
  <cp:keywords/>
  <dc:language>en-US</dc:language>
  <cp:lastModifiedBy>HOME</cp:lastModifiedBy>
  <dcterms:modified xsi:type="dcterms:W3CDTF">2014-07-09T15:50:00Z</dcterms:modified>
  <cp:revision>2</cp:revision>
  <dc:subject/>
  <dc:title>МУНИЦИПАЛЬНОЕ ЗАДАНИЕ</dc:title>
</cp:coreProperties>
</file>