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«Салют»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ать учить отщипывать маленькие кусочки пластилина от куска и скатывать из них шарики диаметром 7-10 мм, надавливающим движением указательного пальца размазывать пластилин на картоне, располагать шарики на равном расстоянии друг от друга; формировать интерес к работе с пластилином; развивать мелкую моторик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shd w:fill="FFFFFF" w:val="clear"/>
        </w:rPr>
        <w:t>Материалы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Листы картона черного цвета формата А4; пластилин ярких цветов в брусках; пластилин, скатанный в шарики диаметром около 7 мм, из расчета 10—15 шариков на каждого ребен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shd w:fill="FFFFFF" w:val="clear"/>
        </w:rPr>
        <w:t>Приемы лепки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щипывание, скатывание (1-й способ), размазывани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shd w:fill="FFFFFF" w:val="clear"/>
        </w:rPr>
        <w:t>Ход занят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чните занятие с беседы и стихотворен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се празднику рады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 песни поют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 в небе вечернем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веркает салю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Ты видел праздничный салют? Расскажи, каким бывает салют (яркий, сверкающий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йте ребенку картон и пластилин в брусках. Предложите сделать пластилиновые шарики: отщипывая маленькие кусочки пластилина, большим и указательным пальцами правой руки скатать из них шари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просите взять один шарик и расположить в верхней части листа, затем надавить на шарик указательным пальцем и движением сверху вниз размазать его на картоне. Те же действия следует произвести с остальными шарика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Какого цвета салют мы изобразим вначале? Выбери шарик красного (желтого, зеленого и т. д.) цвета. Положи его в верхней части листа, нажми пальчиком и размажь — вот так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ы ребенок ощутил движение, следует взять руку ребенка в свою и действовать его рук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Вот одна вспышка салюта — красная. Давай сделаем такую картинку, чтобы в небе было много огоньков разного цвета. Вот какой красивый салют получился у нас в ночном неб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ростом варианте вспышка салюта состоит из одного огонька (один мазок), в более сложном варианте — из нескольких огоньков, в этом случае вспышка салюта похожа на цветок (несколько мазков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9475" cy="43345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4:00Z</dcterms:created>
  <dc:creator>Алёна Назарова</dc:creator>
  <dc:description/>
  <cp:keywords/>
  <dc:language>en-US</dc:language>
  <cp:lastModifiedBy>Алёна Назарова</cp:lastModifiedBy>
  <cp:lastPrinted>2020-04-26T11:26:00Z</cp:lastPrinted>
  <dcterms:modified xsi:type="dcterms:W3CDTF">2020-04-26T08:26:00Z</dcterms:modified>
  <cp:revision>3</cp:revision>
  <dc:subject/>
  <dc:title/>
</cp:coreProperties>
</file>