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84" w:h="1663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82840" cy="1056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84" w:right="2321" w:gutter="0" w:header="0" w:top="3512" w:footer="0" w:bottom="3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