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99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586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31" w:right="2264" w:gutter="0" w:header="0" w:top="3362" w:footer="0" w:bottom="3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