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е бюджетное дошкольное образовательное учреждение города Костромы «Детский сад № 16»</w:t>
      </w:r>
    </w:p>
    <w:p>
      <w:pPr>
        <w:pStyle w:val="Normal"/>
        <w:widowControl/>
        <w:tabs>
          <w:tab w:val="clear" w:pos="720"/>
          <w:tab w:val="left" w:pos="330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color w:val="6600CC"/>
          <w:sz w:val="56"/>
          <w:szCs w:val="40"/>
          <w:lang w:eastAsia="en-US"/>
        </w:rPr>
      </w:pPr>
      <w:r>
        <w:rPr>
          <w:rFonts w:eastAsia="Calibri"/>
          <w:b/>
          <w:color w:val="6600CC"/>
          <w:sz w:val="56"/>
          <w:szCs w:val="40"/>
          <w:lang w:eastAsia="en-US"/>
        </w:rPr>
      </w:r>
    </w:p>
    <w:p>
      <w:pPr>
        <w:pStyle w:val="Normal"/>
        <w:widowControl/>
        <w:tabs>
          <w:tab w:val="clear" w:pos="720"/>
          <w:tab w:val="left" w:pos="330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color w:val="6600CC"/>
          <w:sz w:val="56"/>
          <w:szCs w:val="40"/>
          <w:lang w:val="en-US" w:eastAsia="en-US"/>
        </w:rPr>
      </w:pPr>
      <w:r>
        <w:rPr>
          <w:rFonts w:eastAsia="Calibri"/>
          <w:b/>
          <w:color w:val="6600CC"/>
          <w:sz w:val="56"/>
          <w:szCs w:val="40"/>
          <w:lang w:eastAsia="en-US"/>
        </w:rPr>
        <w:t>Консультация для педагогов</w:t>
      </w:r>
    </w:p>
    <w:p>
      <w:pPr>
        <w:pStyle w:val="Normal"/>
        <w:widowControl/>
        <w:tabs>
          <w:tab w:val="clear" w:pos="720"/>
          <w:tab w:val="left" w:pos="330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i/>
          <w:i/>
          <w:color w:val="0000FF"/>
          <w:sz w:val="48"/>
          <w:szCs w:val="28"/>
          <w:lang w:eastAsia="en-US"/>
        </w:rPr>
      </w:pPr>
      <w:r>
        <w:rPr>
          <w:rFonts w:eastAsia="Calibri"/>
          <w:b/>
          <w:i/>
          <w:color w:val="0000FF"/>
          <w:sz w:val="48"/>
          <w:szCs w:val="28"/>
          <w:lang w:eastAsia="en-US"/>
        </w:rPr>
        <w:t xml:space="preserve">Тема: </w:t>
      </w:r>
    </w:p>
    <w:p>
      <w:pPr>
        <w:pStyle w:val="Normal"/>
        <w:widowControl/>
        <w:tabs>
          <w:tab w:val="clear" w:pos="720"/>
          <w:tab w:val="left" w:pos="330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i/>
          <w:i/>
          <w:color w:val="0000FF"/>
          <w:sz w:val="56"/>
          <w:szCs w:val="28"/>
          <w:lang w:eastAsia="en-US"/>
        </w:rPr>
      </w:pPr>
      <w:r>
        <w:rPr>
          <w:rFonts w:eastAsia="Calibri"/>
          <w:b/>
          <w:i/>
          <w:color w:val="0000FF"/>
          <w:sz w:val="56"/>
          <w:szCs w:val="28"/>
          <w:lang w:eastAsia="en-US"/>
        </w:rPr>
        <w:t>«Сказкотерапия»</w:t>
      </w:r>
    </w:p>
    <w:p>
      <w:pPr>
        <w:pStyle w:val="Normal"/>
        <w:shd w:fill="FFFFFF" w:val="clear"/>
        <w:spacing w:lineRule="auto" w:line="360"/>
        <w:ind w:firstLine="538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785</wp:posOffset>
            </wp:positionH>
            <wp:positionV relativeFrom="paragraph">
              <wp:posOffset>230505</wp:posOffset>
            </wp:positionV>
            <wp:extent cx="4527550" cy="4212590"/>
            <wp:effectExtent l="0" t="0" r="0" b="0"/>
            <wp:wrapTight wrapText="bothSides">
              <wp:wrapPolygon edited="0">
                <wp:start x="-17" y="0"/>
                <wp:lineTo x="-17" y="21563"/>
                <wp:lineTo x="21600" y="21563"/>
                <wp:lineTo x="21600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120" w:after="120"/>
        <w:ind w:left="482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готовил:</w:t>
      </w:r>
    </w:p>
    <w:p>
      <w:pPr>
        <w:pStyle w:val="Normal"/>
        <w:widowControl/>
        <w:autoSpaceDE w:val="true"/>
        <w:spacing w:before="120" w:after="120"/>
        <w:ind w:left="482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спитатель МБДОУ «Детский сад №16»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eastAsia="en-US"/>
        </w:rPr>
        <w:t>Яблокова Вера Евгеньевн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отерапия — метод, использующий сказочную форму для интеграции личности, развития творческих способностей, расши</w:t>
        <w:softHyphen/>
        <w:t>рения сознания, совершенствования взаимодействия с окружаю</w:t>
        <w:softHyphen/>
        <w:t xml:space="preserve">щим миром. </w:t>
      </w:r>
    </w:p>
    <w:p>
      <w:pPr>
        <w:pStyle w:val="Normal"/>
        <w:shd w:fill="FFFFFF" w:val="clear"/>
        <w:spacing w:lineRule="auto" w:line="360" w:before="91" w:after="0"/>
        <w:ind w:left="96" w:right="10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ка содержит многогранный материал, ее можно широко использовать в психокоррекционной работе с детьми. В основе сказкотерапии лежит идея о том, что каждая сказочная ситуация несет в себе скрытый смысл решения сложных ситуаций.</w:t>
      </w:r>
    </w:p>
    <w:p>
      <w:pPr>
        <w:pStyle w:val="Normal"/>
        <w:shd w:fill="FFFFFF" w:val="clear"/>
        <w:spacing w:lineRule="auto" w:line="360" w:before="163" w:after="0"/>
        <w:ind w:left="106" w:righ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ельность сказок для развития лич</w:t>
        <w:softHyphen/>
        <w:t>ности ребенка заключается в следующем:</w:t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тсутствие в сказках дидактики, нравоучений;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сутствие четких персонификаций;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разность и метафоричность языка;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сихологическая защищенность;</w:t>
      </w:r>
    </w:p>
    <w:p>
      <w:pPr>
        <w:pStyle w:val="Normal"/>
        <w:shd w:fill="FFFFFF" w:val="clear"/>
        <w:spacing w:lineRule="auto" w:line="360"/>
        <w:ind w:left="4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наличие тайны и волшебства.</w:t>
      </w:r>
    </w:p>
    <w:p>
      <w:pPr>
        <w:pStyle w:val="Normal"/>
        <w:shd w:fill="FFFFFF" w:val="clear"/>
        <w:spacing w:lineRule="auto" w:line="360" w:before="86" w:after="0"/>
        <w:ind w:left="5" w:right="5"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большое, что может «позволить себе» жанр сказки, — это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ек на то, как лучше поступать в той или иной жизненной ситуации. События сказочной истории естественно и логично вытекают одно из другого. Таким образом, ребенок воспринимает и усваивает причинно-следственные связи, существующие в этом мире.</w:t>
      </w:r>
    </w:p>
    <w:p>
      <w:pPr>
        <w:pStyle w:val="Normal"/>
        <w:shd w:fill="FFFFFF" w:val="clear"/>
        <w:spacing w:lineRule="auto" w:line="360" w:before="91" w:after="0"/>
        <w:ind w:left="82" w:right="14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герой в сказке — собирательный образ. Имена глав</w:t>
        <w:softHyphen/>
        <w:t>ных героев повторяются из сказки в сказку: Иванушка, Аленушка, Марья. Отсутствие жесткой персонификации помогает ребенку идентифицировать себя с главным героем. На примере судеб сказочных героев ребенок может проследить последствия того или иного жизненного выбора человека.</w:t>
      </w:r>
    </w:p>
    <w:p>
      <w:pPr>
        <w:pStyle w:val="Normal"/>
        <w:shd w:fill="FFFFFF" w:val="clear"/>
        <w:spacing w:lineRule="auto" w:line="360" w:before="91" w:after="0"/>
        <w:ind w:left="82" w:right="14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сказочная ситуация имеет множество граней и смыс</w:t>
        <w:softHyphen/>
        <w:t>лов. Ребенок или взрослый, читая сказку, бессознательно выносит для себя смысл, наиболее актуальный для него в данный момент. Благодаря многогранности смыслов одна и та же сказка может помочь ребенку в разные периоды жизни решать актуальные для него проблемы. Наблюдая за судьбами главных героев, проживая сказочные ситуации, воспринимая язык сказочных образов, ребе</w:t>
        <w:softHyphen/>
        <w:t>нок во многом формирует для себя картину Мира и, в зависимос</w:t>
        <w:softHyphen/>
        <w:t>ти от этого, будет воспринимать различные ситуации и действо</w:t>
        <w:softHyphen/>
        <w:t>вать различным образом.</w:t>
      </w:r>
    </w:p>
    <w:p>
      <w:pPr>
        <w:pStyle w:val="Normal"/>
        <w:shd w:fill="FFFFFF" w:val="clear"/>
        <w:spacing w:lineRule="auto" w:line="360" w:before="192" w:after="0"/>
        <w:ind w:left="14" w:right="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 настоящей сказки — хороший конец. Это дает ребенку чувство психологической защищенности. Что бы ни происходило в сказке, все заканчивается хорошо. Оказывается, все испытания, выпавшие на долю героев, были нужны для того, чтобы сделать их более сильными и мудрыми. С другой стороны ребенок видит, что герой, совершивший плохой поступок, обязательно получит по зас</w:t>
        <w:softHyphen/>
        <w:t>лугам. А герой, который проходит через все испытания, проявляя свои лучшие качества, обязательно вознаграждается. В этом заклю</w:t>
        <w:softHyphen/>
        <w:t>чается закон жизни: как ты относишься к Миру, так и он к тебе.</w:t>
      </w:r>
    </w:p>
    <w:p>
      <w:pPr>
        <w:pStyle w:val="Normal"/>
        <w:shd w:fill="FFFFFF" w:val="clear"/>
        <w:spacing w:lineRule="auto" w:line="360" w:before="192" w:after="0"/>
        <w:ind w:left="14" w:right="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качества свойственны волшебным сказкам. Волшебная сказка как живой организм — в ней все дышит, в любой момент любой предмет — даже камень — может ожить и заговорить. Эта особенность сказки очень важна для развития психики ребенка. Читая или слушая сказку, ребенок «вживляется» в повествование. Он может идентифицировать себя не только с главным героем, но и с другими одушевленными персонажами. При этом развивается способность ребенка децентрироваться, вставать на место друго</w:t>
        <w:softHyphen/>
        <w:t>го. Ведь именно эта способность человека почувствовать нечто, отличающееся от него самого, позволяет ему ощутить многогран</w:t>
        <w:softHyphen/>
        <w:t>ность Мира и свое Единство с ним.</w:t>
      </w:r>
    </w:p>
    <w:p>
      <w:pPr>
        <w:pStyle w:val="Normal"/>
        <w:shd w:fill="FFFFFF" w:val="clear"/>
        <w:spacing w:lineRule="auto" w:line="360" w:before="5" w:after="0"/>
        <w:ind w:left="10" w:right="53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ки разделяют на традиционные (народные) и авторские. Можно выделить несколько разновидностей народных сказок: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бытовые (например, «Лиса и журавель»);</w:t>
      </w:r>
    </w:p>
    <w:p>
      <w:pPr>
        <w:pStyle w:val="Normal"/>
        <w:shd w:fill="FFFFFF" w:val="clear"/>
        <w:spacing w:lineRule="auto" w:line="360"/>
        <w:ind w:left="634" w:hanging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казки-загадки (истории на сообразительность, истории хит</w:t>
        <w:softHyphen/>
        <w:t>реца);</w:t>
      </w:r>
    </w:p>
    <w:p>
      <w:pPr>
        <w:pStyle w:val="Normal"/>
        <w:shd w:fill="FFFFFF" w:val="clear"/>
        <w:spacing w:lineRule="auto" w:line="360"/>
        <w:ind w:left="634" w:hanging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казки-басни, проясняющие какую-нибудь ситуацию или моральную норму;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казки-страшилки, истории о нечисти;</w:t>
      </w:r>
    </w:p>
    <w:p>
      <w:pPr>
        <w:pStyle w:val="Normal"/>
        <w:shd w:fill="FFFFFF" w:val="clear"/>
        <w:spacing w:lineRule="auto" w:line="360" w:before="10" w:after="0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казки-притчи;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казки о взаимодействии людей и животных;</w:t>
      </w:r>
    </w:p>
    <w:p>
      <w:pPr>
        <w:pStyle w:val="Normal"/>
        <w:shd w:fill="FFFFFF" w:val="clear"/>
        <w:spacing w:lineRule="auto" w:line="360"/>
        <w:ind w:left="634" w:hanging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итчи (истории о мудрых людях или о занимательных си</w:t>
        <w:softHyphen/>
        <w:t>туациях);</w:t>
      </w:r>
    </w:p>
    <w:p>
      <w:pPr>
        <w:pStyle w:val="Normal"/>
        <w:shd w:fill="FFFFFF" w:val="clear"/>
        <w:spacing w:lineRule="auto" w:line="360"/>
        <w:ind w:left="653" w:hanging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сказки о животных; мифологические сюжеты (в том числе истории про героев);</w:t>
      </w:r>
    </w:p>
    <w:p>
      <w:pPr>
        <w:pStyle w:val="Normal"/>
        <w:shd w:fill="FFFFFF" w:val="clear"/>
        <w:spacing w:lineRule="auto" w:line="360"/>
        <w:ind w:left="653" w:hanging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волшебные сказки, сказки с превращениями («Гуси-лебеди», «Крошечка-хаврошечка» и т.д.).</w:t>
      </w:r>
    </w:p>
    <w:p>
      <w:pPr>
        <w:pStyle w:val="Normal"/>
        <w:shd w:fill="FFFFFF" w:val="clear"/>
        <w:spacing w:lineRule="auto" w:line="360" w:before="139" w:after="0"/>
        <w:ind w:left="5" w:right="29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шебные сказки являются непосредственным отображени</w:t>
        <w:softHyphen/>
        <w:t>ем психических процессов коллективного бессознательного.</w:t>
      </w:r>
    </w:p>
    <w:p>
      <w:pPr>
        <w:pStyle w:val="Normal"/>
        <w:shd w:fill="FFFFFF" w:val="clear"/>
        <w:spacing w:lineRule="auto" w:line="360"/>
        <w:ind w:right="24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й группы сказок есть своя возрастная детская аудито</w:t>
        <w:softHyphen/>
        <w:t>рия. Детям 3—5 лет наиболее понятны и близки сказки о живот</w:t>
        <w:softHyphen/>
        <w:t>ных и сказки о взаимодействии людей и животных. В этом возрас</w:t>
        <w:softHyphen/>
        <w:t>те дети часто идентифицируют себя с животными, легко перевоп</w:t>
        <w:softHyphen/>
        <w:t>лощаются в них, копируя их манеру поведения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я с 5 лет, ребенок идентифицирует себя преимуществен</w:t>
        <w:softHyphen/>
        <w:t>но с человеческими персонажами: Принцами, Царевнами, Сол</w:t>
        <w:softHyphen/>
        <w:t>датами и пр. Чем старше становится ребенок, тем с большим удо</w:t>
        <w:softHyphen/>
        <w:t>вольствием он читает истории и сказки о людях, потому что в этих историях содержится рассказ о том, как человек познает мир.</w:t>
      </w:r>
    </w:p>
    <w:p>
      <w:pPr>
        <w:pStyle w:val="Normal"/>
        <w:shd w:fill="FFFFFF" w:val="clear"/>
        <w:spacing w:lineRule="auto" w:line="360" w:before="5" w:after="0"/>
        <w:ind w:left="10" w:right="14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о с 5—6 лет ребенок предпочитает волшебные сказки. В подростковом возрасте могут быть интересны сказки-притчи и бытовые сказки.</w:t>
      </w:r>
    </w:p>
    <w:p>
      <w:pPr>
        <w:pStyle w:val="Normal"/>
        <w:shd w:fill="FFFFFF" w:val="clear"/>
        <w:spacing w:lineRule="auto" w:line="360" w:before="163" w:after="0"/>
        <w:ind w:left="19" w:right="19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ррекционным функциям сказки принято относить следу</w:t>
        <w:softHyphen/>
        <w:t>ющие:</w:t>
      </w:r>
    </w:p>
    <w:p>
      <w:pPr>
        <w:pStyle w:val="Normal"/>
        <w:shd w:fill="FFFFFF" w:val="clear"/>
        <w:spacing w:lineRule="auto" w:line="360"/>
        <w:ind w:left="461" w:hanging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сихологическая подготовка к напряженным эмоциональным ситуациям;</w:t>
      </w:r>
    </w:p>
    <w:p>
      <w:pPr>
        <w:pStyle w:val="Normal"/>
        <w:shd w:fill="FFFFFF" w:val="clear"/>
        <w:spacing w:lineRule="auto" w:line="360"/>
        <w:ind w:left="470" w:hanging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имволическое отреагирование физиологических и эмоцио</w:t>
        <w:softHyphen/>
        <w:t>нальных стрессов;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нятие в символической форме своей физической активности.</w:t>
      </w:r>
    </w:p>
    <w:p>
      <w:pPr>
        <w:pStyle w:val="Normal"/>
        <w:shd w:fill="FFFFFF" w:val="clear"/>
        <w:spacing w:lineRule="auto" w:line="360" w:before="163" w:after="0"/>
        <w:ind w:left="29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ка — богатый терапевтический материал, который может быть использован в нескольких аспектах.</w:t>
      </w:r>
    </w:p>
    <w:p>
      <w:pPr>
        <w:pStyle w:val="Normal"/>
        <w:shd w:fill="FFFFFF" w:val="clear"/>
        <w:spacing w:lineRule="auto" w:line="360" w:before="19" w:after="0"/>
        <w:ind w:left="610" w:right="5" w:hanging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спользование сказки как метафоры. Текст и образы сказок вызывают свободные ассоциации, касающиеся личной жиз</w:t>
        <w:softHyphen/>
        <w:t>ни клиента. Затем эти метафоры и ассоциации могут быть обсуждены.</w:t>
      </w:r>
    </w:p>
    <w:p>
      <w:pPr>
        <w:pStyle w:val="Normal"/>
        <w:shd w:fill="FFFFFF" w:val="clear"/>
        <w:spacing w:lineRule="auto" w:line="360" w:before="24" w:after="0"/>
        <w:ind w:left="600" w:right="5" w:hanging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исование по мотивам сказки. Свободные ассоциации про</w:t>
        <w:softHyphen/>
        <w:t>являются в рисунке, и дальше возможен анализ полученного графического материала.</w:t>
      </w:r>
    </w:p>
    <w:p>
      <w:pPr>
        <w:pStyle w:val="Normal"/>
        <w:shd w:fill="FFFFFF" w:val="clear"/>
        <w:spacing w:lineRule="auto" w:line="360" w:before="29" w:after="0"/>
        <w:ind w:left="605" w:hanging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суждение поведения и мотивов действий персонажа служит поводом к обсуждению ценностей поведения человека, вы</w:t>
        <w:softHyphen/>
        <w:t>являет систему оценок человека в категориях «хорошо-плохо».</w:t>
      </w:r>
    </w:p>
    <w:p>
      <w:pPr>
        <w:pStyle w:val="Normal"/>
        <w:shd w:fill="FFFFFF" w:val="clear"/>
        <w:spacing w:lineRule="auto" w:line="360" w:before="24" w:after="0"/>
        <w:ind w:left="610" w:right="5" w:hanging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игрывание эпизодов сказки. Проигрывание эпизодов дает возможность ребенку почувствовать некоторые эмоциональ</w:t>
        <w:softHyphen/>
        <w:t>но значимые ситуации и проиграть эмоции.</w:t>
      </w:r>
    </w:p>
    <w:p>
      <w:pPr>
        <w:pStyle w:val="Normal"/>
        <w:shd w:fill="FFFFFF" w:val="clear"/>
        <w:spacing w:lineRule="auto" w:line="360" w:before="24" w:after="0"/>
        <w:ind w:left="605" w:right="10" w:hanging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спользование сказки как притчи-нравоучения. Подсказка с помощью метафоры варианта разрешения ситуации.</w:t>
      </w:r>
    </w:p>
    <w:p>
      <w:pPr>
        <w:pStyle w:val="Normal"/>
        <w:shd w:fill="FFFFFF" w:val="clear"/>
        <w:spacing w:lineRule="auto" w:line="360" w:before="19" w:after="0"/>
        <w:ind w:left="605" w:right="19" w:hanging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Творческая работа по мотивам сказки (дописывание, перепи</w:t>
        <w:softHyphen/>
        <w:t>сывание, работа со сказкой).</w:t>
      </w:r>
    </w:p>
    <w:p>
      <w:pPr>
        <w:pStyle w:val="Normal"/>
        <w:shd w:fill="FFFFFF" w:val="clear"/>
        <w:spacing w:lineRule="auto" w:line="360" w:before="163" w:after="0"/>
        <w:ind w:right="2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ндивидуальной или групповой работы может быть пред</w:t>
        <w:softHyphen/>
        <w:t>ложена любая сказка, ее необходимо прочитать вслух.</w:t>
      </w:r>
    </w:p>
    <w:p>
      <w:pPr>
        <w:pStyle w:val="Normal"/>
        <w:shd w:fill="FFFFFF" w:val="clear"/>
        <w:spacing w:lineRule="auto" w:line="360"/>
        <w:ind w:left="14" w:right="19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очная ситуация, которая задается ребенку, должна отвечать определенным требованиям:</w:t>
      </w:r>
    </w:p>
    <w:p>
      <w:pPr>
        <w:pStyle w:val="Normal"/>
        <w:shd w:fill="FFFFFF" w:val="clear"/>
        <w:spacing w:lineRule="auto" w:line="360" w:before="24" w:after="0"/>
        <w:ind w:left="638" w:right="14" w:hanging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итуация не должна иметь правильного готового ответа (принцип «открытости»);</w:t>
      </w:r>
    </w:p>
    <w:p>
      <w:pPr>
        <w:pStyle w:val="Normal"/>
        <w:shd w:fill="FFFFFF" w:val="clear"/>
        <w:spacing w:lineRule="auto" w:line="360" w:before="24" w:after="0"/>
        <w:ind w:left="634" w:right="34" w:hanging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итуация должна содержать актуальную для ребенка пробле</w:t>
        <w:softHyphen/>
        <w:t>му, «зашифрованную» в образном ряде сказки;</w:t>
      </w:r>
    </w:p>
    <w:p>
      <w:pPr>
        <w:pStyle w:val="Normal"/>
        <w:shd w:fill="FFFFFF" w:val="clear"/>
        <w:spacing w:lineRule="auto" w:line="360" w:before="24" w:after="0"/>
        <w:ind w:left="619" w:right="34" w:hanging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итуация и вопрос должны быть построены и сформулирова</w:t>
        <w:softHyphen/>
        <w:t>ны так, чтобы побудить ребенка самостоятельно строить и прослеживать причинно-следственные связи (откуда это взя</w:t>
        <w:softHyphen/>
        <w:t>лось, почему это происходит, зачем это нужно; что будет, если произойдет то-то и то-то).</w:t>
      </w:r>
    </w:p>
    <w:p>
      <w:pPr>
        <w:pStyle w:val="Normal"/>
        <w:shd w:fill="FFFFFF" w:val="clear"/>
        <w:spacing w:lineRule="auto" w:line="360"/>
        <w:ind w:right="38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. Д. Зинкевич-Евстигнеева предложила систему «сказкотерапевтической психокоррекции», которая понимается как процесс знакомства с сильными сторонами личности ребенка, расшире</w:t>
        <w:softHyphen/>
        <w:t>ния поля сознания и поведения ребенка, поиск нестандартных оптимальных выходов из различных ситуаций, безусловное при</w:t>
        <w:softHyphen/>
        <w:t>нятие ребенка и взаимодействие с ним на равных посредством ра</w:t>
        <w:softHyphen/>
        <w:t>боты со сказкой.</w:t>
      </w:r>
    </w:p>
    <w:p>
      <w:pPr>
        <w:pStyle w:val="Normal"/>
        <w:shd w:fill="FFFFFF" w:val="clear"/>
        <w:spacing w:lineRule="auto" w:line="360"/>
        <w:ind w:left="14" w:right="3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ный автором курс сказкотерапии включает в себя множество приемов и форм работы, позволяющих развивать твор</w:t>
        <w:softHyphen/>
        <w:t>ческое мышление, воображение, внимание и память, восприим</w:t>
        <w:softHyphen/>
        <w:t>чивость и координацию движений, позитивную коммуникацию и адекватную самооценку. Сказку можно анализировать, сочинять, переписывать, рассказывать, рисовать, драматизировать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емы работы со сказкой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сказок</w:t>
      </w:r>
    </w:p>
    <w:p>
      <w:pPr>
        <w:pStyle w:val="Normal"/>
        <w:shd w:fill="FFFFFF" w:val="clear"/>
        <w:spacing w:lineRule="auto" w:line="360" w:before="154" w:after="0"/>
        <w:ind w:left="29" w:right="19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— осознание, интерпретация того, что стоит за каждой сказочной ситуацией, за конструкцией сюжета, за поведением ге</w:t>
        <w:softHyphen/>
        <w:t>роев. Например, для анализа выбирается известная сказка.</w:t>
      </w:r>
    </w:p>
    <w:p>
      <w:pPr>
        <w:pStyle w:val="Normal"/>
        <w:shd w:fill="FFFFFF" w:val="clear"/>
        <w:spacing w:lineRule="auto" w:line="360"/>
        <w:ind w:left="29" w:right="19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слушивания детьми сказки им задается ряд вопро</w:t>
        <w:softHyphen/>
        <w:t>сов: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ак вы думаете, о чем (про что, про кого) эта сказка?</w:t>
      </w:r>
    </w:p>
    <w:p>
      <w:pPr>
        <w:pStyle w:val="Normal"/>
        <w:shd w:fill="FFFFFF" w:val="clear"/>
        <w:spacing w:lineRule="auto" w:line="360"/>
        <w:ind w:left="682" w:hanging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то из героев вам больше всего понравился (не понравил</w:t>
        <w:softHyphen/>
        <w:t>ся)?</w:t>
      </w:r>
    </w:p>
    <w:p>
      <w:pPr>
        <w:pStyle w:val="Normal"/>
        <w:shd w:fill="FFFFFF" w:val="clear"/>
        <w:spacing w:lineRule="auto" w:line="360"/>
        <w:ind w:left="682" w:hanging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ак вы думаете, почему тот или иной герой совершал те или иные поступки?</w:t>
      </w:r>
    </w:p>
    <w:p>
      <w:pPr>
        <w:pStyle w:val="Normal"/>
        <w:shd w:fill="FFFFFF" w:val="clear"/>
        <w:spacing w:lineRule="auto" w:line="360"/>
        <w:ind w:left="677" w:hanging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думайте, что было бы, если бы главный герой не сделал того-то поступка?</w:t>
      </w:r>
    </w:p>
    <w:p>
      <w:pPr>
        <w:pStyle w:val="Normal"/>
        <w:shd w:fill="FFFFFF" w:val="clear"/>
        <w:spacing w:lineRule="auto" w:line="360"/>
        <w:ind w:left="686" w:hanging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ак вы думаете, если бы в сказке были одни хорошие герои (или одни плохие герои), что это была бы за сказка?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чем в сказке есть плохие и хорошие герои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форма работы применяется для детей в возрасте от 5 лет и подростков. Анализ сказок и сказочных ситуаций может быть построен в форме как индивидуальной работы, так и групповой дискуссии, где каждый высказывает свое мнение относительно того, что «зашифровано» в той или иной сказочной ситуации</w:t>
      </w:r>
    </w:p>
    <w:p>
      <w:pPr>
        <w:pStyle w:val="Normal"/>
        <w:shd w:fill="FFFFFF" w:val="clear"/>
        <w:spacing w:lineRule="auto" w:line="360" w:before="106" w:after="0"/>
        <w:ind w:left="1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Рассказывание сказок</w:t>
      </w:r>
    </w:p>
    <w:p>
      <w:pPr>
        <w:pStyle w:val="Normal"/>
        <w:shd w:fill="FFFFFF" w:val="clear"/>
        <w:spacing w:lineRule="auto" w:line="360" w:before="178" w:after="0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омогает проработать такие моменты, как развитие фан</w:t>
        <w:softHyphen/>
        <w:t>тазии, воображения, способности к децентрированию. Ребенку или группе детей предлагается рассказать сказку от первого или от третьего лица. Можно предложить ребенку рассказать сказку от имени других действующих лиц, участвующих или не участвую</w:t>
        <w:softHyphen/>
        <w:t>щих в сказке. Например, как сказку о Колобке рассказала бы Лиса, Баба-Яга или Василиса Премудрая. «Давайте попробуем расска</w:t>
        <w:softHyphen/>
        <w:t>зать историю Колобка глазами Бабы-Яги, Лисы, Василисы Пре</w:t>
        <w:softHyphen/>
        <w:t>мудрой или пенька, на котором сидел Колобок».</w:t>
      </w:r>
    </w:p>
    <w:p>
      <w:pPr>
        <w:pStyle w:val="Normal"/>
        <w:shd w:fill="FFFFFF" w:val="clear"/>
        <w:spacing w:lineRule="auto" w:line="360" w:before="178" w:after="0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41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ереписывание сказок</w:t>
      </w:r>
    </w:p>
    <w:p>
      <w:pPr>
        <w:pStyle w:val="Normal"/>
        <w:shd w:fill="FFFFFF" w:val="clear"/>
        <w:spacing w:lineRule="auto" w:line="360" w:before="173" w:after="0"/>
        <w:ind w:left="10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писывание и дописывание авторских и народных сказок имеет смысл тогда, когда ребенку или подростку чем-то не нра</w:t>
        <w:softHyphen/>
        <w:t>вится сюжет, поворот событий, ситуаций, конец сказки и т. д. Это — важный диагностический материал. Переписывая сказку, дописы</w:t>
        <w:softHyphen/>
        <w:t>вая свой конец или вставляя необходимые ему персонажи, ребе</w:t>
        <w:softHyphen/>
        <w:t>нок сам выбирает наиболее соответствующий его внутреннему со</w:t>
        <w:softHyphen/>
        <w:t>стоянию поворот и находит тот вариант разрешения ситуаций, который позволяет освободиться ему от внутреннего напряже</w:t>
        <w:softHyphen/>
        <w:t>ния — в этом заключается психокоррекционный смысл перепи</w:t>
        <w:softHyphen/>
        <w:t>сывания сказки.</w:t>
      </w:r>
    </w:p>
    <w:p>
      <w:pPr>
        <w:pStyle w:val="Normal"/>
        <w:shd w:fill="FFFFFF" w:val="clear"/>
        <w:spacing w:lineRule="auto" w:line="360" w:before="336" w:after="0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остановка сказок с помощью кукол</w:t>
      </w:r>
    </w:p>
    <w:p>
      <w:pPr>
        <w:pStyle w:val="Normal"/>
        <w:shd w:fill="FFFFFF" w:val="clear"/>
        <w:spacing w:lineRule="auto" w:line="360" w:before="182" w:after="0"/>
        <w:ind w:right="10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с куклой, ребенок видит, что каждое его действие немедленно отражается на поведении куклы. Это помогает ему самостоятельно корректировать свои движения и делать поведе</w:t>
        <w:softHyphen/>
        <w:t>ние куклы максимально выразительным. Работа с куклами по</w:t>
        <w:softHyphen/>
        <w:t>зволяет совершенствовать и проявлять через куклу те эмоции, ко</w:t>
        <w:softHyphen/>
        <w:t>торые обычно ребенок по каким-то причинам не может себе по</w:t>
        <w:softHyphen/>
        <w:t>зволить проявить.</w:t>
      </w:r>
    </w:p>
    <w:p>
      <w:pPr>
        <w:pStyle w:val="Normal"/>
        <w:shd w:fill="FFFFFF" w:val="clear"/>
        <w:spacing w:lineRule="auto" w:line="360" w:before="341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Сочинение сказок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может сочинять сказку, самостоятельно выбирая тему или по заданной первой фразе. В первой фразе психолог может указать главных героев и место действия. В своей собственной сказке ребенок отражает свою проблемную ситуацию и способы ее ре</w:t>
        <w:softHyphen/>
        <w:t>шения. Она дает возможность отреагировать значимые эмоции, выявить внутренние конфликты и затруднения.</w:t>
      </w:r>
    </w:p>
    <w:p>
      <w:pPr>
        <w:pStyle w:val="Normal"/>
        <w:shd w:fill="FFFFFF" w:val="clear"/>
        <w:spacing w:lineRule="auto" w:line="360" w:before="226" w:after="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20:00Z</dcterms:created>
  <dc:creator>нелли</dc:creator>
  <dc:description/>
  <cp:keywords/>
  <dc:language>en-US</dc:language>
  <cp:lastModifiedBy>Пользователь Windows</cp:lastModifiedBy>
  <dcterms:modified xsi:type="dcterms:W3CDTF">2015-05-04T16:56:00Z</dcterms:modified>
  <cp:revision>14</cp:revision>
  <dc:subject/>
  <dc:title/>
</cp:coreProperties>
</file>