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96" w:h="170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80960" cy="1082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66" w:right="2165" w:gutter="0" w:header="0" w:top="3281" w:footer="0" w:bottom="3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