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rPr>
          <w:rFonts w:eastAsia="Times New Roman"/>
          <w:color w:val="000000"/>
          <w:sz w:val="32"/>
          <w:szCs w:val="32"/>
          <w:u w:val="single"/>
          <w:lang w:eastAsia="ru-RU"/>
        </w:rPr>
      </w:pPr>
      <w:r>
        <w:rPr>
          <w:rFonts w:eastAsia="Times New Roman"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  <w:i/>
          <w:i/>
          <w:color w:val="0070C0"/>
          <w:sz w:val="40"/>
          <w:szCs w:val="40"/>
          <w:lang w:eastAsia="ru-RU"/>
        </w:rPr>
      </w:pPr>
      <w:r>
        <w:rPr>
          <w:rFonts w:eastAsia="Times New Roman" w:cs="Arial" w:ascii="Cambria" w:hAnsi="Cambria"/>
          <w:b/>
          <w:i/>
          <w:color w:val="0070C0"/>
          <w:sz w:val="40"/>
          <w:szCs w:val="40"/>
          <w:lang w:eastAsia="ru-RU"/>
        </w:rPr>
        <w:t>Рекомендации для родителей</w:t>
      </w:r>
    </w:p>
    <w:p>
      <w:pPr>
        <w:pStyle w:val="Normal"/>
        <w:spacing w:lineRule="atLeast" w:line="270" w:before="0" w:after="0"/>
        <w:jc w:val="center"/>
        <w:rPr>
          <w:rFonts w:ascii="Cambria" w:hAnsi="Cambria" w:eastAsia="Times New Roman" w:cs="Cambria"/>
          <w:color w:val="000000"/>
          <w:sz w:val="32"/>
          <w:szCs w:val="32"/>
          <w:lang w:eastAsia="ru-RU"/>
        </w:rPr>
      </w:pPr>
      <w:r>
        <w:rPr>
          <w:rFonts w:eastAsia="Times New Roman" w:cs="Cambria" w:ascii="Cambria" w:hAnsi="Cambria"/>
          <w:bCs/>
          <w:color w:val="0070C0"/>
          <w:sz w:val="32"/>
          <w:szCs w:val="32"/>
          <w:lang w:eastAsia="ru-RU"/>
        </w:rPr>
        <w:t>«Как облегчить адаптацию  ребёнка младшего дошкольного возраста в детском саду».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Детский са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это новое окружение, новая обстановка, новые люди. Адаптацией принято считать  процесс  вхождения  ребёнка в новую для него среду и болезненное привыкание к её условиям. Адаптацию в условиях дошкольного учреждения, нужно рассматривать, как процесс, или приспособление функцией организма ребёнка к условиям существования в группе. Новое воспринимается всегда сложно. При поступлении ребёнка в детский сад ему следует обеспечить физический и психологический комфорт, создать условия, способствующие более быстрому и успешному протеканию адаптационного периода. Ребёнок, переходящий в новые условия жизни в дошкольном учреждении, переживает стрессовое состояние, у него появляется торможение, возникают ориентировочные реакции, напряжённое состояние, ребёнок попадет под целый комплекс воздействий. Возникает синдром адаптации. Именно в том, как организм ребёнка выдержит приспособление к окружающей среде, и заключается значение адаптации для его дальнейшего здоровья и самочувствия в новых условиях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u w:val="single"/>
          <w:lang w:eastAsia="ru-RU"/>
        </w:rPr>
        <w:t>«Как помочь ребёнку в период адаптации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формляя ребёнка в детский сад, родители часто переживают: как встретят ребёнка? Будет ли ему хорошо в детском саду!? Как его будут поить, кормить, укладывать спать? Волнение это вполне объяснимо: родители впервые оставляют ребёнка с незнакомыми людьми. До этого всё происходило на их глазах. Было внимание, любовь всех близких. А будут ли любить ребёнка в детском саду!?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НОЕ  ОБСТОЯТЕЛЬСТВО, провоцирующее стресс у ребёнка ,- это отрыв от матери и оставление ребёнка одного с незнакомыми  детьми и чужими  незнакомыми взрослыми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ый день пребывания в абсолютно  новом окружении, малышом овладевает два чувства: любопытство и страх. Первое время в саду для ребёнка – самое тяжелое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 волнение усугубляется, если ребёнок не хочет расставаться с привычками и близкими, отказывается идти порой в группу. Мамы проникаются ещё большим сочувствием к ребёнку, порой в ущерб интересам воспитателей, или стараясь не реагировать на слёзы ребёнка, молча ведут их в детский сад. Все ли дети ведут себя одинаково при поступлении в детский сад?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и дети приходят в группу уверенно, внимательно рассматривают окружающее,  выбирают  чем им заняться, и начинают играть. Другие, делают это с меньшей уверенностью, больше наблюдают за воспитателем и выполняют предложенные им действия. Третьи, проявляют по отношению к воспитателю негативизм, отклоняют все предложения,  бояться не  только  расстаться, но и отойти от мамы, много и громко плачут. Чем же объясняется такое разное поведение детей!?  Причины могут быть разными: отсутствие в семье режима, совпадающего с режимом  детского учреждения; наличие отрицательных привычек; неумение занять себя игрушкой; несформированность  необходимых культурно-гигиенических навыков и многое другое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енно при вхождении в группу страдают те дети, опыт  общения которых был сужен до минимума (мама-ребёнок, бабушка-ребёнок), ограничен рамками семьи (отец, мать, бабушка, дедушка). Знакомство с новыми людьми, установление с ними контакта, весьма затруднительно для таких детей. Чем более узок был круг общения до поступления в детское учреждение, тем труднее ребёнку, тем длительнее формируются у него отношения с воспитателями. Привязанность только к близким людям, умение общаться только с ними, неумение войти в контакт с незнакомыми людьми, определят характер поведения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гда у ребёнка опыт общения со сверстниками ограничен, большое количество детей в группе вызывает у него страх, стремление уединиться, скрыться ото всех. Такой ребёнок, если у него есть положительный опыт общения с посторонними людьми, льнёт к воспитателю, заглядывает ему в глаза, хочет убедиться в постоянной поддержке.  Дети, у которых уже имеется положительный опыт общения со сверстниками и взрослыми, составляют самую благоприятную группу по характеру поведения и привыкают они к детскому саду сравнительно быстро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м шире у ребёнка практика общения, тем легче он входит в детский коллектив, и наоборот, чем меньше опыт ребёнка, тем ему труднее. Общение ребёнка связано с игрой, учёбой, трудом, оно воспринимается, как само собой разумеющийся процесс. Поэтому взрослые учат ребёнка играть, учиться, трудиться и довольно редко учат умению общаться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ить ребёнка вступать в общение со взрослыми и детьми - важная задача при подготовке его к поступлению в детское учреждение. Особое значение в период адаптации и привыкания ребёнка к условиям общественного воспитания имеют и такие факторы как привычка к режиму, уровень культурно-гигиенических навыков, навыков самообслуживания и так далее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u w:val="single"/>
          <w:lang w:eastAsia="ru-RU"/>
        </w:rPr>
        <w:t>Как же себя проявляет ребёнок в период адаптации?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яются первичные формы поведения: аппетит, сон, эмоциональное состояние. Нарушается ориентировочная реакция, игровая, двигательная активность. Ребёнок в это время может отказаться даже от пищи, а компенсировать чувство голода дома. Аппетит в основном нарушается в первые пять дней. Нарушается и сон ребёнка он не спит не только в учреждении , но и дома, в результате возбуждения нервной системы. Меняется эмоциональное состояние детей. У каждого ребёнка рано или поздно проявляются отрицательные эмоции. Но в большинстве случаев в эмоциональной сфере бывает бурной начало, которое затем сменяться затишьем. Данный период следует тщательно контролировать. Ребёнок вроде бы примирился с обстановкой, но это патологическое затишье, ненормальное состояние ребёнка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ервый день у ребёнка ярко проявляются ориентировочные реакции (кто это? что это?) И после трёх дней пребывания в саду ребёнок как бы застывает. У такого ребёнка адаптация всегда протекает тяжело. В это время он боится пространства, предпочитает сидеть где-то в уголке. Начинается потеря жидкости в организме, ребёнок чаще мочиться, расстраивается стул. Малыш испытывает повышенное чувство жажды, но пить не просит. Кожа становиться суховатой, у рта и носа появляется синюшность в виде треугольника, ноги холодеют, малыш постоянно мёрзнет. Это клиника адаптации. У такого ребёнка может повыситься температура, из-за нарушения терморегуляции нарушаются показатели развития: падает вес, замедляется рост. Запаздывает нервно-психическое развитие, особенно речь (говорит только дома). Происходят спазмы сосудов. Клиника адаптации имеет место у каждого ребёнка, но она может быть разной по степени тяжести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u w:val="single"/>
          <w:lang w:eastAsia="ru-RU"/>
        </w:rPr>
        <w:t>Для родителей: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гда вы, приходите в детский сад, попросите познакомить вас с группой, куда будет ходить ребёнок, с сотрудниками работающие там. В адаптационный период не желательно разрушать любые привычки, в том числе и вредные. Для детского сада потребуются определённые вещи. Пусть ребёнок пойдёт покупать вместе с ВАМИ. Позаботьтесь о том, что бы все вещи были максимально удобны и просты без лишних застёжек и пуговиц. Обувь должна быть на липучке или молнии. Накануне первого посещения детского сада, необходимо напомнить малышу, что завтра он идёт в группу, и ответить на все вопросы малыша. Хорошо, если в первые дни посещения детского сады, ребёнком, мама сможет оставаться с ним в группе. Рекомендуется укороченный день. Ваше вежливое и приветливое отношение к сотрудникам детского сада расположит к общению с ними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u w:val="single"/>
          <w:lang w:eastAsia="ru-RU"/>
        </w:rPr>
        <w:t>В период адаптации необходимо учитывать следующие фактор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ояние здоровья и уровень развития ребён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раст малыша. Труднее  всего переносят разлуку с близкими,  изменение условий  жизни  дети до полутора  л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иологические и социальные факторы. Неблагоприятные влияния социального плана имеют существенные значения. Они выражаются в том, что родители не обеспечивают организацию ребёнка, правильного режима, соответствующего возрас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вень тренированности адаптационных возможностей. Формирование этого навыка должно идти параллельно с общей социализацией ребёнка, с развитием его психики. Все эти факторы важно знать, что бы облегчить адаптацию ребёнка в ДОУ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u w:val="single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u w:val="single"/>
          <w:lang w:eastAsia="ru-RU"/>
        </w:rPr>
        <w:t>Длительность адаптаци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висит от уровня развития ребёнка: если с ребёнком систематически занимаются дома, то ребёнок растёт общительным и самостоятельным и период адаптации заканчивается за 10-12 дн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у ребёнка слабо развита речь, низкий уровень самостоятельности, он не может обходиться без помощи взрослых ни в игре, ни при кормлении, ни при укладывании на сон, то период адаптации будет проходить сложнее и может растянуться на месяцы и более.</w:t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Исход адаптации :</w:t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аптационный период считается законченным, есл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ёнок с аппетитом ест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ыстро засыпает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время просыпаетс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ет.</w:t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eastAsia="ru-RU"/>
        </w:rPr>
        <w:t>Рекомендации родителям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вы хотите, чтобы ваш малыш не только ходил в детский садик без истерик, но и потом – в школе и во взрослой жизни – не испытывал особых проблем с социальной адаптацией, постарайтесь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0" w:name="h.gjdgxs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начально, когда он ещё совсем кроха, видеть в нём другого человека, отдельного от себя. Во многом непохожего на себя,  и именно так к нему относитьс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нируйте буквально с самого рождения систему адаптационных механизмов у ребёнка и приучайте его к ситуациям, в которых требуется менять форму повед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ранее узнайте все новые моменты в режиме дня в ДОУ и введите их в распорядок дня дом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бегайте обсуждения при ребёнке волнующих вас проблем, связанных с детским садом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ируйте своё время так, что бы в первый месяц посещения ребёнком детского сада у вас была возможность не оставлять его там на целый день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можно раньше познакомьте ребёнка с детьми и педагогами группы, в которую он в скором времени придёт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йте ребёнка дома всем необходимым навыкам самообслужива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когда не пугайте ребёнка садиком, высказывайтесь о нём при малыше только положительно, а главное – постарайтесь сами найти в том, что ваш малыш будет ходить в садик, положительные моменты, которые всегда  есть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упускайте из виду главное: каким бы ни был садик, воспитатели, как бы часто не болел ребёнок первое время в садике, он получил возможность искать себя в коллективе сверстников, строить с ними отношения, дружить и общаться, - а это самое главное, что дает любому малышу абсолютно любой детский сад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чёркивайте, что ваш ребёнок, как и прежде дорог вам и любим.</w:t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038600" cy="2686050"/>
                <wp:effectExtent l="0" t="0" r="0" b="0"/>
                <wp:docPr id="1" name="AutoShape 2" descr="https://lh5.googleusercontent.com/XmnUWkYgg7yuBY8nZqmyOrf4S-M4TUutJEjCv6Xfla7v5XwWIXZrbpRr9tgBGc2SiQzXDs6cV6h11-O6FnJcoRZ73GXHV--lyHxEf3tPGE_2wynOyXgavIhkHgjjzypXy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268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317.95pt;height:211.4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06:15:00Z</dcterms:created>
  <dc:creator>hp</dc:creator>
  <dc:description/>
  <cp:keywords/>
  <dc:language>en-US</dc:language>
  <cp:lastModifiedBy>hp</cp:lastModifiedBy>
  <dcterms:modified xsi:type="dcterms:W3CDTF">2014-03-30T06:15:00Z</dcterms:modified>
  <cp:revision>2</cp:revision>
  <dc:subject/>
  <dc:title/>
</cp:coreProperties>
</file>