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Интеллектуальная игра «Умники и умницы»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Цел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ние условий для обобщения и систематизации знаний детей старшего дошкольного возраста, с ярко выраженными способностями.</w:t>
      </w:r>
    </w:p>
    <w:p>
      <w:pPr>
        <w:pStyle w:val="Normal"/>
        <w:spacing w:lineRule="auto" w:line="276" w:before="0" w:after="0"/>
        <w:ind w:right="-284" w:hanging="0"/>
        <w:contextualSpacing/>
        <w:jc w:val="both"/>
        <w:rPr/>
      </w:pPr>
      <w:r>
        <w:rPr>
          <w:b/>
          <w:sz w:val="28"/>
          <w:szCs w:val="28"/>
          <w:u w:val="single"/>
          <w:lang w:val="ru-RU"/>
        </w:rPr>
        <w:t xml:space="preserve">Задачи: 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ствовать закреплению полученных знаний и умений;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Поддерживать интерес к интеллектуальной деятельности, желание играть в    игры  с математическим, логическим и художественным  содержанием;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являть настойчивость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мение точно следовать инструк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целеустремленность, взаимопомощь, находчивость и смекалку;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/>
        </w:rPr>
        <w:t>Стимулировать к самостоятельному поиску необходимой информации, решению проблемных ситуаций;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ru-RU"/>
        </w:rPr>
        <w:t>Вызвать у детей чувство радости, удовольствия от игр развивающего характера;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ктивизировать творческое воображение, фантазию,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вать логическое мышление, зрительное внимание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  <w:u w:val="single"/>
          <w:lang w:val="ru-RU"/>
        </w:rPr>
        <w:t>Материалы: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кубок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дали, грамоты, призы, пъедистал, плащи и </w:t>
      </w:r>
      <w:r>
        <w:rPr>
          <w:sz w:val="28"/>
          <w:szCs w:val="28"/>
          <w:lang w:val="ru-RU"/>
        </w:rPr>
        <w:t xml:space="preserve">шапки-конфедератки, эмблема конкурса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ндивидуальные карточки для выполнения заданий,  ручки, мультимедийная презентация, карточки с цифрами, шахматы  на палочках, шахматный ковер-карта, объемные большие шахматы, трон, диск с музыкой, ключ, сундук, волшебная книга знаний, элементы ключа, бейджи для участников, столы,  таблица результатов «Умники и умницы», декорации замка, конверт, карточки с загадками.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Роли:</w:t>
      </w:r>
      <w:r>
        <w:rPr>
          <w:sz w:val="28"/>
          <w:szCs w:val="28"/>
          <w:lang w:val="ru-RU"/>
        </w:rPr>
        <w:t xml:space="preserve"> Магистр дошкольных наук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Шахматная королева, 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Calibri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участники (дети  подготовительной группы, с ярко выраженными  интеллектуальными   способностями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Х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  <w:lang w:val="ru-RU"/>
        </w:rPr>
        <w:t xml:space="preserve">                                 </w:t>
      </w:r>
      <w:r>
        <w:rPr>
          <w:b/>
          <w:sz w:val="28"/>
          <w:szCs w:val="28"/>
          <w:lang w:val="ru-RU"/>
        </w:rPr>
        <w:t>Заставка «Умники и умницы». Выходит Магистр (музыка)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val="ru-RU"/>
        </w:rPr>
        <w:t>Магистр:</w:t>
      </w:r>
      <w:r>
        <w:rPr>
          <w:sz w:val="28"/>
          <w:szCs w:val="28"/>
          <w:lang w:val="ru-RU"/>
        </w:rPr>
        <w:t xml:space="preserve"> - Добрый день уважаемые гости, мы рады видеть вас на нашем празднике у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нь необычный сегодня у на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искренне рады приветствовать ва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умной игры собралась дет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е начинать нам настала пор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а увидеть, пора узн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ероев дня – участников турн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верено которым ны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бя и сад свой представля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в будущем страну – в турнирах мир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так, ура – участникам турнира!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Фанфары, выходят участники, магистр представляет детей (музыка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(дети выходят и становятся полукругом лицом к зрителям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агистр: </w:t>
      </w:r>
      <w:r>
        <w:rPr>
          <w:rFonts w:cs="Times New Roman" w:ascii="Times New Roman" w:hAnsi="Times New Roman"/>
          <w:sz w:val="28"/>
          <w:szCs w:val="28"/>
          <w:lang w:val="ru-RU"/>
        </w:rPr>
        <w:t>Весело и с пользой игру нам провести.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В этом  поможет прекрасное жюри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 xml:space="preserve">                                            </w:t>
      </w:r>
      <w:r>
        <w:rPr>
          <w:b/>
          <w:sz w:val="28"/>
          <w:szCs w:val="28"/>
          <w:lang w:val="ru-RU"/>
        </w:rPr>
        <w:t>Фанфары, ведущий представляет жюри (музыка)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 xml:space="preserve">                                                 </w:t>
      </w:r>
      <w:r>
        <w:rPr>
          <w:b/>
          <w:sz w:val="28"/>
          <w:szCs w:val="28"/>
          <w:lang w:val="ru-RU"/>
        </w:rPr>
        <w:t>(Жюри занимают места за стол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зыкальный номер(старшая групп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гистр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й, ребята вы не видели мою волшебную книгу знаний? Без нее мы не сможем получать новые знания, все превратятся в лодырей и бездельников. Что же нам делать, где ее иск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олос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сем! Всем! Всем! Слушайте и не утверждайте, что не слышали! Думайте и не говорите, что не думали! Объявляется посадка на «летающую тарелку», которая держит курс на планету «Умники и умницы». Просьба пассажиров занять свои места. Повторяю. Просьба пассажиров занять свои места. Внимание вз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звучит космическая музы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агистр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й, как здесь интересно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е здесь ново, неизвест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й, а я, скажи на милост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магистра дошкольных наук превратила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дно все не просто эт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ж такая вот план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Под музыку появляется Шахматная короле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ахматная королев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дравствуйте, я Шахматная королева рада приветствовать вас на планете «Умники и умницы». Позвольте узнать цель вашего визи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агистр: </w:t>
      </w:r>
      <w:r>
        <w:rPr>
          <w:rFonts w:cs="Times New Roman" w:ascii="Times New Roman" w:hAnsi="Times New Roman"/>
          <w:sz w:val="28"/>
          <w:szCs w:val="28"/>
          <w:lang w:val="ru-RU"/>
        </w:rPr>
        <w:t>Мы хотим найти Волшебную книгу знаний, без которой нам никак не обойт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ахматная королев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Я могу вам помочь, я знаю где нужно искать, у меня есть карта, следуя которой вы сможете добраться до замка, в котором находится Волшебная книга знаний. Но так просто я вам отдать ее не могу.  Чтобы получить карту надо ответить на вопро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гистр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 готов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ахматная короле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дает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Емкость для приготовления супа? (кастрю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Струнный русский народный инструмент? (балалай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Часть суток между  днем и  ночью? (вече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Время года, которое наступает после весны? (лет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Что можно услышать, но никогда не увидеть? (эх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У кого есть шапка без головы, нога без сапога? (у гриб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На какое дерево садится ворона после дождя? (на мокр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Вот веселая загадка, у кого за носом пятка? (у боти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Что можно увидеть с закрытыми глазами? (с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Как можно воду принести в решете? (заморози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Из какой посуды не едят? (из пуст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 Что никогда не возвращается? (врем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ахматная королев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лодцы! А вот моя карта (показывает шахматную доску), но помните, чтобы добыть Волшебную книгу знаний надо отыскать сундук, где она находится. Вы готовы отправиться на поиски книги знаний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дачи ва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агистр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этому маршруту  мы сможем попасть в страну знаний и добыть Волшебную книгу. Ну что отправляемся в пут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бята, займите свои места. (Дети усаживаются за стол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звучит музыка – море, штор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агистр: </w:t>
      </w:r>
      <w:r>
        <w:rPr>
          <w:rFonts w:cs="Times New Roman" w:ascii="Times New Roman" w:hAnsi="Times New Roman"/>
          <w:sz w:val="28"/>
          <w:szCs w:val="28"/>
          <w:lang w:val="ru-RU"/>
        </w:rPr>
        <w:t>Кажется, мы попали в шторм. Посмотрите, да это же «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Океан нерешенных задач». </w:t>
      </w:r>
      <w:r>
        <w:rPr>
          <w:rFonts w:cs="Times New Roman" w:ascii="Times New Roman" w:hAnsi="Times New Roman"/>
          <w:sz w:val="28"/>
          <w:szCs w:val="28"/>
          <w:lang w:val="ru-RU"/>
        </w:rPr>
        <w:t>Я знаю, что нужно делать. Чтобы выбраться отсюда, мы должны выполнить задания по матема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задани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тематические задач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агистр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 вас на столах лежат карточки с цифрами, вы должны внимательно послушать задачу.  Кто ответ знает - быстро цифру подним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а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и щенка – балов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гают, резвят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шалунишкам два друж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громким лаем мча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месте будет вес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олько же всего друзей? (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а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есть карандашей у Миш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рандаш один у Гриш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олько же карандаш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обоих малышей?(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а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мь друзей в футбол игр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ного домой позв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мотрит он в окно, считае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олько всех друзей играет? (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а №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мь малюсеньких котя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дают им не едя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один сметаны прос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олько же котяток? (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а №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блоки в саду поспе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отведать их успе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и румяных наливны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ва с кислин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олько их? (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а №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есть ворон на крышу с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одна к ним прилете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чайте быстро, см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олько всех их прилетело? (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ахматная королев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лодцы, ребята, с этим заданием вы справились. Попробуйте выполнить  мое следующее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 задание: «Количество предмет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агистр: </w:t>
      </w:r>
      <w:r>
        <w:rPr>
          <w:rFonts w:cs="Times New Roman" w:ascii="Times New Roman" w:hAnsi="Times New Roman"/>
          <w:sz w:val="28"/>
          <w:szCs w:val="28"/>
          <w:lang w:val="ru-RU"/>
        </w:rPr>
        <w:t>Сейчас  на экране будут появляться картинки, вы считаете,  предметы и поднимаете необходимую карточку – цифру. Приступаем к заданию (презентац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агистр: </w:t>
      </w:r>
      <w:r>
        <w:rPr>
          <w:rFonts w:cs="Times New Roman" w:ascii="Times New Roman" w:hAnsi="Times New Roman"/>
          <w:sz w:val="28"/>
          <w:szCs w:val="28"/>
          <w:lang w:val="ru-RU"/>
        </w:rPr>
        <w:t>Молодцы ребята и с этим заданием вы справились,  следующее задание «Впиши цифр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 задание – «Впиши циф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гистр</w:t>
      </w:r>
      <w:r>
        <w:rPr>
          <w:rFonts w:cs="Times New Roman" w:ascii="Times New Roman" w:hAnsi="Times New Roman"/>
          <w:sz w:val="28"/>
          <w:szCs w:val="28"/>
          <w:lang w:val="ru-RU"/>
        </w:rPr>
        <w:t>: Ребята, найдите соседей того числа, которое находится посередине. Приступаем к заданию (презентац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ахматная королев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лодцы ребята, быстро справились с заданием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ее задание «Разложи числ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 задание – «Разложи числ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гистр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ложите число, написанное на крыше дома, на два числа. Одно из чисел вам  уже дано, оно стоит в левой части домика. Приступаем к заданию (два дом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Шахматная королева:  </w:t>
      </w:r>
      <w:r>
        <w:rPr>
          <w:rFonts w:cs="Times New Roman" w:ascii="Times New Roman" w:hAnsi="Times New Roman"/>
          <w:sz w:val="28"/>
          <w:szCs w:val="28"/>
          <w:lang w:val="ru-RU"/>
        </w:rPr>
        <w:t>Хорошо, и это задание вам по силу!  А теперь задание «Расставь зна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 задание – «Расставь зна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агистр: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вьте, нужный знак в пустую клеточ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звучит легкая музы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агистр: </w:t>
      </w:r>
      <w:r>
        <w:rPr>
          <w:rFonts w:cs="Times New Roman" w:ascii="Times New Roman" w:hAnsi="Times New Roman"/>
          <w:sz w:val="28"/>
          <w:szCs w:val="28"/>
          <w:lang w:val="ru-RU"/>
        </w:rPr>
        <w:t>Ну, вот шторм совсем утих, и мы можем продолжать свое путеше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ахматная королев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Молодцы, первый  этап вы прошли, с океаном нерешенных задач вы справились. Все задачи решены,  это вам (достает из - под шахматы элемент ключа и отдает Магистр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звучит музы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агистр: </w:t>
      </w:r>
      <w:r>
        <w:rPr>
          <w:rFonts w:cs="Times New Roman" w:ascii="Times New Roman" w:hAnsi="Times New Roman"/>
          <w:sz w:val="28"/>
          <w:szCs w:val="28"/>
          <w:lang w:val="ru-RU"/>
        </w:rPr>
        <w:t>Что  случилось? Куда мы с вами опять попал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ахматная королев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то второй этап -  «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Остров незаконченных заданий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 сможете продолжить свой путь, если выполните все задания на этом остро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агистр: </w:t>
      </w:r>
      <w:r>
        <w:rPr>
          <w:rFonts w:cs="Times New Roman" w:ascii="Times New Roman" w:hAnsi="Times New Roman"/>
          <w:sz w:val="28"/>
          <w:szCs w:val="28"/>
          <w:lang w:val="ru-RU"/>
        </w:rPr>
        <w:t>Ребята, вы готов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 задание – «Группа предмето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агистр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бята, художник начал рисовать картинки, но не закончил, поможем ему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ахматная королев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первым заданием вы справились, вот вам второе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гимнастика для гла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 задание – «Помоги найти квартир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На листе бумаги нарисованы три дома разной этажности (11, 9,7) В домах прорисованы окна, по 2-3 на каждом этаж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агистр: </w:t>
      </w:r>
      <w:r>
        <w:rPr>
          <w:rFonts w:cs="Times New Roman" w:ascii="Times New Roman" w:hAnsi="Times New Roman"/>
          <w:sz w:val="28"/>
          <w:szCs w:val="28"/>
          <w:lang w:val="ru-RU"/>
        </w:rPr>
        <w:t>В этих домах живут Незнайка, Кнопочка, Крокодил Гена и Чебурашка. Слушайте внимательно, запоминайте и выполняйте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1. Незнайка живет в самом высоком доме, на 5-м этаже, в квартире слева. Где окно Незнайки? Закрасьте его окно фломасте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2. Кнопочка живет на последнем этаже в самом низком доме. Ее окно находится посередине. Закрасьте окно Кноп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3. Крокодил Гена живет в самом низком доме, на 4 этаже, в квартире справа. Где окно Крокодила Гены? Закрасьте его фломасте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Чебурашка живет в одном доме с Кнопочкой, на 6-м этаже, в квартире слева. Где окно Чебураш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Шахматная королева: </w:t>
      </w:r>
      <w:r>
        <w:rPr>
          <w:rFonts w:cs="Times New Roman" w:ascii="Times New Roman" w:hAnsi="Times New Roman"/>
          <w:sz w:val="28"/>
          <w:szCs w:val="28"/>
          <w:lang w:val="ru-RU"/>
        </w:rPr>
        <w:t>Молодцы ребята. Вы, наверное, устали, пора вам отдохнуть и немного поигр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гистр: Игра – разминка (звучит сказочная музы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Шахматная королева: </w:t>
      </w:r>
      <w:r>
        <w:rPr>
          <w:rFonts w:cs="Times New Roman" w:ascii="Times New Roman" w:hAnsi="Times New Roman"/>
          <w:sz w:val="28"/>
          <w:szCs w:val="28"/>
          <w:lang w:val="ru-RU"/>
        </w:rPr>
        <w:t>В мире много сказок, грустных и смеш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 прожить на свете нам нельзя без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ам герои сказок дарят нам теп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ам добро навеки побеждает з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агистр: </w:t>
      </w:r>
      <w:r>
        <w:rPr>
          <w:rFonts w:cs="Times New Roman" w:ascii="Times New Roman" w:hAnsi="Times New Roman"/>
          <w:sz w:val="28"/>
          <w:szCs w:val="28"/>
          <w:lang w:val="ru-RU"/>
        </w:rPr>
        <w:t>Ребята, как вы думаете, куда это мы попа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ахматная королев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то третий этап -  «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оляна сказок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Чтобы пройти по ней, нужно хорошо знать сказки и ее герое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Магистр задает вопросы по известным сказкам. Ответ на вопрос должен быть полным, развернутым, объясняющим какой-либо эпизод из сказ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 какой сказке герой был сделан из олова, и почему у него была только одна ног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вет: Стойкий оловянный солдатик. Потому, что на него не хватило о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В какой сказке герой продал свою азбуку и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вет: «Буратино и золотой ключик». Чтобы попасть в театр Карабаса – Бараб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 чем Незнайка и его друзья совершили путешествие в Зеленый горо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: на воздушном ша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В какой сказке мачеха послала к падчерице старуху с отравленным яблоком и почему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: «Белоснежка и семь гномов», «Сказка о мертвой царевне и семи богатыря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На каком по счету балу Золушка потеряла туфельк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: на вто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Какой приз обещали родители дяди Федора тому, кто найдет мальчи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: велосип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В какой сказке Пушкина герой превращается в комара и зач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: Сказка о царе Салтане. Для того, чтобы незаметно попасть на корабль и побывать в гостях у от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Почему Винни Пух, отправляясь за медом, взял именно синий шарик, а не зелены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: Потому что он хотел быть похожим на тучку, а синий шарик похож на неб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В какой сказке Маша запрещала медведю есть пирожки и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: Маша и медведь. Чтобы медведь не нашел ее в коро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 Как  Кот в сапогах смог победить людоеда из зам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: Попросил его превратиться в мыш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Почему туфелька Золушки не подошла ни одной девушке в королевств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: Потому что у нее была  самая маленькая ступня в королев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 Какое слово  должен был сложить Кай их кусочков льда в сказке «Снежная королева», и какой подарок за это ему пообещала Снежная короле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: Вечность. Весь мир и новые коньки в прида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 Как звали поросенка, который построил самый крепкий домик и почему Волк не смог сдуть этот доми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: Наф - Наф. Потому что домик был построен из кирп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 В какой сказке Волк показал девочке более долгий путь к бабушке, а сам пошел более коротки и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: Красная шапочка. Чтобы быстрее попасть к бабуш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5. О каких  чудесах рассказывали купцы царю Салтан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вет: Город посреди моря, белка под елью, 33 богатыря, царь-лебед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агистр: </w:t>
      </w:r>
      <w:r>
        <w:rPr>
          <w:rFonts w:cs="Times New Roman" w:ascii="Times New Roman" w:hAnsi="Times New Roman"/>
          <w:sz w:val="28"/>
          <w:szCs w:val="28"/>
          <w:lang w:val="ru-RU"/>
        </w:rPr>
        <w:t>Вот мы и добрались до замка знаний. Как же нам в него попас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ахматная короле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Чтобы в него попасть нужно, выполнить мое последнее задание, которое поможет вам войти в зам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одает магистру конверт с задание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агистр: </w:t>
      </w:r>
      <w:r>
        <w:rPr>
          <w:rFonts w:cs="Times New Roman" w:ascii="Times New Roman" w:hAnsi="Times New Roman"/>
          <w:sz w:val="28"/>
          <w:szCs w:val="28"/>
          <w:lang w:val="ru-RU"/>
        </w:rPr>
        <w:t>Кажется, я знаю, что нужно делать. Сейчас мы соединим точки и получим предмет, который поможет нам попасть в замок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дети выполняют задание, получаетс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люч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ахматная королев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лодцы ребята, вы  справились и с этим заданием. С помощью этого ключа (передает ключ магистру) можно открыть сундук, где находится книга знаний. А вот и сундук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гистр и  дети открывают сунд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звучит музы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агистр: </w:t>
      </w:r>
      <w:r>
        <w:rPr>
          <w:rFonts w:cs="Times New Roman" w:ascii="Times New Roman" w:hAnsi="Times New Roman"/>
          <w:sz w:val="28"/>
          <w:szCs w:val="28"/>
          <w:lang w:val="ru-RU"/>
        </w:rPr>
        <w:t>Вот она Волшебная книга знаний, мы нашли е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асибо тебе Шахматная королева, без твоей карты мы бы никогда не нашли Волшебную книгу знаний. До свидания!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(Королева уходит за занаве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олос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имание! Внимание! Объявляется посадка на летающую тарелку, которая держит путь на далекую планету – детский сад № 16 «Загадка». Просьба всем пассажирам занять свои места. Повторяю. Просьба всем пассажирам занять свои места. Внимание взлет!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звучит космическая музы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агистр: </w:t>
      </w:r>
      <w:r>
        <w:rPr>
          <w:rFonts w:cs="Times New Roman" w:ascii="Times New Roman" w:hAnsi="Times New Roman"/>
          <w:sz w:val="28"/>
          <w:szCs w:val="28"/>
          <w:lang w:val="ru-RU"/>
        </w:rPr>
        <w:t>Вот мы благополучно вернулись домой, в детский с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шло время узнать,  кто же среди нас оказался самым умным, самым эрудированным. Слово предоставляется уважаемому жюри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дведение итог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Жюри оглашает итоги конкур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Фанфа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гра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агистр: </w:t>
      </w:r>
      <w:r>
        <w:rPr>
          <w:rFonts w:cs="Times New Roman" w:ascii="Times New Roman" w:hAnsi="Times New Roman"/>
          <w:sz w:val="28"/>
          <w:szCs w:val="28"/>
          <w:lang w:val="ru-RU"/>
        </w:rPr>
        <w:t>Спасибо всем, кто сегодня был вместе с нами. До новых встреч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85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7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8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9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0">
    <w:name w:val="Слабая ссылка"/>
    <w:qFormat/>
    <w:rPr>
      <w:i/>
      <w:iCs/>
      <w:smallCaps/>
      <w:color w:val="C0504D"/>
    </w:rPr>
  </w:style>
  <w:style w:type="character" w:styleId="Style11">
    <w:name w:val="Сильная ссылка"/>
    <w:qFormat/>
    <w:rPr>
      <w:b/>
      <w:bCs/>
      <w:i/>
      <w:iCs/>
      <w:smallCaps/>
      <w:color w:val="C0504D"/>
    </w:rPr>
  </w:style>
  <w:style w:type="character" w:styleId="Style12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6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00:00Z</dcterms:created>
  <dc:creator>Svetlana</dc:creator>
  <dc:description/>
  <cp:keywords/>
  <dc:language>en-US</dc:language>
  <cp:lastModifiedBy>Лариса</cp:lastModifiedBy>
  <dcterms:modified xsi:type="dcterms:W3CDTF">2014-10-24T11:30:00Z</dcterms:modified>
  <cp:revision>9</cp:revision>
  <dc:subject/>
  <dc:title/>
</cp:coreProperties>
</file>