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ы по развитию мелкой моторики, как средство повышения речевой активности</w:t>
      </w:r>
    </w:p>
    <w:p>
      <w:pPr>
        <w:pStyle w:val="Style15"/>
        <w:ind w:firstLine="708"/>
        <w:jc w:val="center"/>
        <w:rPr/>
      </w:pPr>
      <w:r>
        <w:rPr>
          <w:i/>
          <w:sz w:val="28"/>
          <w:szCs w:val="28"/>
        </w:rPr>
        <w:t>В статье раскрывается практическое применение игр по развитию мелкой моторики, как средства закрепления правильного звукопроизношения, обогащения и активизации словаря, формирования грамматического строя и развития связной речи у до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практической работе я опираюсь на то, что для полноценного формирования навыков устной речи важно развивать у дошкольника мелкую моторику рук. Современные научные данные подтверждают, что области коры головного мозга, отвечающие за движение органов речи и управляющие движениями пальцев, расположены в непосредственной близости. Следовательно, идущие в кору головного мозга импульсы от движения пальцев рук «тревожат» расположенные по соседству речевые зоны, стимулируя их активную деятельностью.</w:t>
      </w:r>
    </w:p>
    <w:p>
      <w:pPr>
        <w:pStyle w:val="Normal"/>
        <w:shd w:fill="FFFFFF" w:val="clear"/>
        <w:spacing w:lineRule="exact" w:line="317" w:before="0" w:after="0"/>
        <w:ind w:right="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низация движений тела, мелкой моторики рук и органов речи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. Известно и то, что в последние 5-10 лет уровень речевого развития детей заметно снизился. Почему? Родители меньше говорят с детьми, потому что многие из них страшно заняты на работе. Дети и сами меньше говорят, потому что больше смотрят и слушают (теле-аудио-видео...). Они редко делают что-то своими руками, потому что современные игрушки и вещи устроены максимально удобно, но не эффективно для развития моторики (одежда и обувь с липучками вместо шнурков и пуговиц, книжки и пособия с наклейками вместо картинок для вырезания и т.д.).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мелкой моторики  и упражнения — уникальное средство для развития речи в их единстве и взаимосвязи. Разучивание текстов с использованием «пальчиковой» гимнастики стимулирует развитие речи, пространственного мышления, внимания, воображения, воспитывает быстроту реакции и эмоциональную выразительность. Ребёнок лучше запоминает стихотворные тексты; его речь делается более выразительной.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на развитие мелкой моторики мной используются на всех этапах речевого развития ребёнка.</w:t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Тренажёры 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й изготовлены специальные тренажёры: на тканевую основу наклеивается шнурок в различном направлении, на концы шнурка наклеиваются предметные картинки, разной тематики в зависимости от назначения. Так например для закрепления правильного звукопроизношения [Р], это может быть собака или машина. На первых этапах ребёнок может пальцем проводить по шнуровке и четко произносить звук РРРРРРРРР. Далее можно усложнять задачу, прокатывание мячика (это может быть гладкий или колючий, с мягкой или твердой основой) и произнесение заданного звука.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581660</wp:posOffset>
            </wp:positionV>
            <wp:extent cx="2440305" cy="172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Данные тренажёры можно использовать и при закреплении звуков в связной речи. Ребёнок прокатывает мячик и проговаривает стишок с автоматизированным звуком.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зация звука [Ш]</w:t>
      </w:r>
    </w:p>
    <w:p>
      <w:pPr>
        <w:pStyle w:val="Normal"/>
        <w:shd w:fill="FFFFFF" w:val="clear"/>
        <w:spacing w:lineRule="exact" w:line="317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а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 синей, у машины,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асфальт шуршали шины.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ет, едет по дорожке 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ыхтит четвероножка.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огах – четыре шины,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овут её – машина.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40640</wp:posOffset>
            </wp:positionV>
            <wp:extent cx="1821815" cy="1517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Так же тренажёры можно использовать при</w:t>
      </w:r>
      <w:r>
        <w:rPr>
          <w:rFonts w:cs="Times New Roman" w:ascii="Times New Roman" w:hAnsi="Times New Roman"/>
          <w:b/>
          <w:sz w:val="28"/>
        </w:rPr>
        <w:t xml:space="preserve"> заучивании стихотворений.</w:t>
      </w:r>
      <w:r>
        <w:rPr>
          <w:rFonts w:cs="Times New Roman" w:ascii="Times New Roman" w:hAnsi="Times New Roman"/>
          <w:sz w:val="28"/>
        </w:rPr>
        <w:t xml:space="preserve"> Произнося, стихотворение ребёнок передвигает мячик по «дорожке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е ползет и не бежит –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цветком она кружи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витком идёт виток –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села на цветок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192405</wp:posOffset>
            </wp:positionV>
            <wp:extent cx="2136140" cy="1979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</w:rPr>
        <w:t>Зелёная полян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пособие вяжется крючком, на него нашиваются пуговицы, и отдельно вывязываются цветы с отверстием в центре, чтобы они могли застёгиваться на пугович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пособие можно использовать при подготовке к обучению грамоте. Например, для задания на определение количества слогов в сл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ждый слог ребёнку предлагается «срывать» или наоборот «посадить» цветок. Таким образом, ребёнок наглядно видит, сколько в слове слогов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645160</wp:posOffset>
            </wp:positionV>
            <wp:extent cx="1028065" cy="144018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4515</wp:posOffset>
            </wp:positionH>
            <wp:positionV relativeFrom="paragraph">
              <wp:posOffset>645160</wp:posOffset>
            </wp:positionV>
            <wp:extent cx="1002665" cy="14401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645160</wp:posOffset>
            </wp:positionV>
            <wp:extent cx="1089660" cy="14401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</w:rPr>
        <w:t>МА                ШИ                     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5315</wp:posOffset>
            </wp:positionH>
            <wp:positionV relativeFrom="paragraph">
              <wp:posOffset>217170</wp:posOffset>
            </wp:positionV>
            <wp:extent cx="1932940" cy="1238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слове МАШИНА три слог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</w:rPr>
        <w:t>Так же при подготовке к обучению грамоте можно использовать различный бросовый и природный материал (различные крупы, бобовые, спички, пуговицы), ими можно выкладывать изучаемые буквы.</w:t>
      </w:r>
      <w:r>
        <w:rPr/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ухой бассейн</w:t>
      </w:r>
    </w:p>
    <w:p>
      <w:pPr>
        <w:pStyle w:val="Normal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8135</wp:posOffset>
            </wp:positionH>
            <wp:positionV relativeFrom="paragraph">
              <wp:posOffset>542925</wp:posOffset>
            </wp:positionV>
            <wp:extent cx="3094990" cy="2238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Это пособие можно изготовить из любого сыпучего материала (песок, крупы, бобовые). Я использовала аквариумные камешки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Это пособие так же многофункционально. Можно использовать для любого раздела речевого разви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ак, например, для формирования грамматического строя речи. В бассейн помещаются парные игрушки разного размера. Ребёнку даётся задание найти большой и маленький предмет. Он ищет, например мяч – мячик, дом домик, козёл – козлик и т.д. пособие можно использовать для активизации и актуализации словаря. В бассейн помещаются различные животные, ребёнок должен найти всех домашних животных, потом диких. Затем перечислить их названия. Так можно проиграть с любыми обобщающими понятиям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ссажные тренажеры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2090</wp:posOffset>
            </wp:positionH>
            <wp:positionV relativeFrom="paragraph">
              <wp:posOffset>50800</wp:posOffset>
            </wp:positionV>
            <wp:extent cx="2089150" cy="1562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Это может быть и массажные мячики, колючие коврики, обычные карандаши, бигуди для завивки, небольшие цилиндры, изготовленные из основания обоев и обклеенные цветной бумагой. Эти пособия можно использовать при работе над слоговой структурой слов. Прокатывая между рук тренажёры, зажимая в кулачке мячи или продавливая ладошками коврик, ребёнок проговаривает ритмично слова с различной слоговой структурой. Использование данной методики очень хорошо подходит для детей с нарушением темпо – ритмической стороны речи (заиканием)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0:00Z</dcterms:created>
  <dc:creator>1</dc:creator>
  <dc:description/>
  <cp:keywords/>
  <dc:language>en-US</dc:language>
  <cp:lastModifiedBy>Лариса</cp:lastModifiedBy>
  <dcterms:modified xsi:type="dcterms:W3CDTF">2017-12-15T16:52:00Z</dcterms:modified>
  <cp:revision>3</cp:revision>
  <dc:subject/>
  <dc:title/>
</cp:coreProperties>
</file>