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930"/>
        <w:gridCol w:w="7165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Золотой улей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деятельност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на тему «Дистанционное обучение в детском саду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, оборудования, определение форм дистанционного взаимодействия, создание группы для общения и обмена информацией между воспитателями и родителям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, соответствующего возрасту детей, для беседы родителей с детьми «О космосе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по вопросам: что рассказать детям о космосе, о первом космонавте Ю. Гагарине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аскрасок  на тему «Космос» и последующее задание для детей раскрасить их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зентации «Детям о космосе»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данными с родителями на протяжении всего дн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заданий (обратная связь на каждое выполненное задание)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детей и родителей по итогам работы за день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80590" cy="211201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представление у детей о космосе, космонавтах, воспитывать познавательный интерес к космическому пространству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даний для ФЭМП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по выполнению задания, по времени и способах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для речевого развития  по лексической теме «Космос»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заданий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данными с родителями на протяжении всего дня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заданий (обратная связь на каждое выполненное задание)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родителей и детей по итогам работы за день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 (среда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бор материалов для методической разработки «Беседа с детьми о солнечной системе», подбор иллюстраций всех планет солнечной системы (адаптированных возрасту де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бор заданий для закрепления количественного и порядкового счета  в пределах 8 (учить отвечать на вопросы: сколько?, который по счету?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ые консультации родителей по выполнению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Художественно-эстетическое развитие  – нарисовать рисунок на тему «Солнечная систе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нтроль выполнения заданий (обратная связь на каждое выполненное зад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мен данными с родителями на протяжении всего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екомендации для родителей и детей по итогам работы за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885" cy="149288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77060" cy="197167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 (четверг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бор мультфильмов на закрепление названий планет вместе с любимыми мульт геро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комендации для родителей по организации режима дня, по охране здоровь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дготовка материалов и задание для детей сконструировать рак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роль выполнения заданий (обратная связь на каждое выполненное зад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мен данными с родителями на протяжении всего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екомендации для родителей и детей по итогам работы за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635</wp:posOffset>
                  </wp:positionV>
                  <wp:extent cx="1273175" cy="17062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47470" cy="179641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 (пятница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бор материала на закрепление знаний детей о космо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епка на тему «Солнечная система», рекомендации для родителей по организации работы, подбору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комендации для родителей по прочтению детям художественной литературы (в том числе стихотворений и загадок о космос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ые консультации дл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мен данными с родителями на протяжении всего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Контроль выполнения заданий (обратная связь на каждое выполненное зад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екомендации для родителей и детей по итогам работы за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35500" cy="158940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-9525</wp:posOffset>
                  </wp:positionV>
                  <wp:extent cx="2343150" cy="1762125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(понедельник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по теме недели «Русское народное творчество. Прикладное искусство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формации для рассказа детям о русских народных игрушках, подбор иллюстрац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задание родителям рассказать детям о  материале, из которого сделаны игрушки — глина, дерево, керамика; цвет, форму, величину, части игрушек, рассказать, как в них играют. (При необходимости, консультирование родителей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 побеседовать с детьми о народных промыслах, о том, что игрушки делают народные умельц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одителей необходимым материалом в виде гиперссылок на ресурс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адание детям нарисовать Матрешк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поиграть с детьми в игру  «Кто правильно пойдет, тот игрушку найдет». Цель: учить передвигаться в заданном направлении и считать шаг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данными с родителями на протяжении всего дн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родителей и детей по итогам работы за день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25370" cy="221869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(вторник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по теме недел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нарисовать элементы народного орнамента, обеспечить их предварительно образцом и поэтапным планом выполн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данными с родителями на протяжении всего д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онтроль выполнения заданий (обратная связь на каждое выполненное зад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екомендации для родителей и детей по итогам работы за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264160</wp:posOffset>
                  </wp:positionH>
                  <wp:positionV relativeFrom="margin">
                    <wp:posOffset>273050</wp:posOffset>
                  </wp:positionV>
                  <wp:extent cx="1012825" cy="148907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813050</wp:posOffset>
                  </wp:positionH>
                  <wp:positionV relativeFrom="margin">
                    <wp:posOffset>273050</wp:posOffset>
                  </wp:positionV>
                  <wp:extent cx="1118870" cy="1489075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574800</wp:posOffset>
                  </wp:positionH>
                  <wp:positionV relativeFrom="margin">
                    <wp:posOffset>182245</wp:posOffset>
                  </wp:positionV>
                  <wp:extent cx="1076325" cy="1579880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(среда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по теме недел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сконструировать из бумаги и картона матрешку, обеспечить их предварительно  образцом и поэтапным планом выполн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данными с родителями на протяжении всего дн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заданий (обратная связь на каждое выполненное задани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родителей и детей по итогам работы за день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7300" cy="146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1630" cy="1485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(четверг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одбирать материал по теме недел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адание родителям повторить с детьми геометрические фиг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материалы для графического диктан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заданий (обратная связь на каждое выполненное задание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родителей и детей по итогам работы за день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7300" cy="1974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(пятница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на закрепление знаний детей «Русское народное творчество. Прикладное искусство», адаптация материала по возрасту и отправка родителя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родителям рассказать детям о пасхе, подобрать материал по теме и обеспечить этим материалом родителей (загадки, стихи, закличк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сделать с детьми пасхальные открытки или пасхальные плетеночки, обеспечив их необходимым методическим материал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заданий (обратная связь на каждое выполненное задание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родителей и детей по итогам работы за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6845" cy="1903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27:00Z</dcterms:created>
  <dc:creator>Алёна Назарова</dc:creator>
  <dc:description/>
  <dc:language>en-US</dc:language>
  <cp:lastModifiedBy>Алёна Назарова</cp:lastModifiedBy>
  <dcterms:modified xsi:type="dcterms:W3CDTF">2020-04-16T21:33:00Z</dcterms:modified>
  <cp:revision>23</cp:revision>
  <dc:subject/>
  <dc:title/>
</cp:coreProperties>
</file>