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56" w:h="1681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2856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381" w:right="2285" w:gutter="0" w:header="0" w:top="3290" w:footer="0" w:bottom="32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