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85" w:h="1688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46975" cy="1072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367" w:right="2271" w:gutter="0" w:header="0" w:top="3257" w:footer="0" w:bottom="32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