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Дополнительные образовательные услуги в дошкольном образовании</w:t>
      </w:r>
      <w:r>
        <w:rPr>
          <w:bCs/>
          <w:sz w:val="28"/>
          <w:szCs w:val="28"/>
        </w:rPr>
        <w:t>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49530</wp:posOffset>
            </wp:positionV>
            <wp:extent cx="1648460" cy="1094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8 декабря 2016 года в МБДОУ «Детский сад№79» состоялся семинар для старших воспитателей и инструкторов по физической культуре «</w:t>
      </w:r>
      <w:r>
        <w:rPr>
          <w:rFonts w:cs="Times New Roman" w:ascii="Times New Roman" w:hAnsi="Times New Roman"/>
          <w:bCs/>
          <w:sz w:val="26"/>
          <w:szCs w:val="26"/>
        </w:rPr>
        <w:t>Организация дополнительных образовательных услуг в области  физической культуры и оздоровления детей дошкольного возрас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.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На семинаре выступила </w:t>
      </w:r>
      <w:r>
        <w:rPr>
          <w:rFonts w:cs="Times New Roman" w:ascii="Times New Roman" w:hAnsi="Times New Roman"/>
          <w:i/>
          <w:sz w:val="26"/>
          <w:szCs w:val="26"/>
        </w:rPr>
        <w:t xml:space="preserve">Козявина Ирина Николаевна, старший преподаватель кафедры воспитания и психологического сопровождения ОГБОУ ДПО «Костромской областной институт развития образования»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на провела экскурс в методологию и подробно остановилась на </w:t>
      </w:r>
      <w:r>
        <w:rPr>
          <w:rFonts w:cs="Times New Roman" w:ascii="Times New Roman" w:hAnsi="Times New Roman"/>
          <w:sz w:val="26"/>
          <w:szCs w:val="26"/>
        </w:rPr>
        <w:t>современных требования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к составлению дополнительной общеобразовательной общеразвивающей программы в образовательной организаци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метила соответствие программы требованиям ФГОС ДО и целям современного дошкольного образования.</w:t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7075</wp:posOffset>
            </wp:positionH>
            <wp:positionV relativeFrom="paragraph">
              <wp:posOffset>36195</wp:posOffset>
            </wp:positionV>
            <wp:extent cx="138684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 информационными  вестями IV Всероссийского съезда работников дошкольного образования познакомила участников семинара Г.В.Власова, старший методист по инновационной деятельности МБУ ГЦОКО.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выступлении она подробно остановилась на пошаговой подготовке и введению дополнительных услуг (платных и бесплатных) основанных на рекомендациях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Ирины Всеволодовны Абанкиной, директора Института развития образования ВШЭ</w:t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597535</wp:posOffset>
            </wp:positionV>
            <wp:extent cx="1595120" cy="1063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дагоги МБДОУ «Детский сад№1»(Е.Д.Симакова)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 «ЦРР-Детский сад №13» (Е.А.Голованева), «Детский сад №79» (Л.А.Лобанова) поделились опытом из практики работы организации дополнительных образовательных услуг детям посещающие детские сады и не посещающие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2875</wp:posOffset>
            </wp:positionH>
            <wp:positionV relativeFrom="paragraph">
              <wp:posOffset>335915</wp:posOffset>
            </wp:positionV>
            <wp:extent cx="1511300" cy="1009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ниманию участников семинара были представлены фрагменты работы </w:t>
      </w:r>
      <w:r>
        <w:rPr>
          <w:rFonts w:cs="Times New Roman" w:ascii="Times New Roman" w:hAnsi="Times New Roman"/>
          <w:sz w:val="26"/>
          <w:szCs w:val="26"/>
        </w:rPr>
        <w:t>спортивной секции по обучению детей плаванию «Золотая рыбка»</w:t>
      </w:r>
      <w:r>
        <w:rPr>
          <w:rFonts w:cs="Times New Roman" w:ascii="Times New Roman" w:hAnsi="Times New Roman"/>
          <w:i/>
          <w:sz w:val="26"/>
          <w:szCs w:val="26"/>
        </w:rPr>
        <w:t xml:space="preserve"> (Румянцева Т.Д., инструктор по плаванию) и </w:t>
      </w:r>
      <w:r>
        <w:rPr>
          <w:rFonts w:cs="Times New Roman" w:ascii="Times New Roman" w:hAnsi="Times New Roman"/>
          <w:sz w:val="26"/>
          <w:szCs w:val="26"/>
        </w:rPr>
        <w:t>физкультурной секции «Здоровичок» по профилактике плоскостопия и осанки у детей (</w:t>
      </w:r>
      <w:r>
        <w:rPr>
          <w:rFonts w:cs="Times New Roman" w:ascii="Times New Roman" w:hAnsi="Times New Roman"/>
          <w:i/>
          <w:sz w:val="26"/>
          <w:szCs w:val="26"/>
        </w:rPr>
        <w:t>Зернова Н. Н., инструктор по физической культуре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едагогам дошкольных образовательных учреждений предложено проработать нормативно - правовую основу, обновить и дополнить документальную, методическую  базу, наметить перспективу развития дополнительных образовательных услуг для детей на 2017 год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минар прошел в атмосфере сотрудничества и творчества.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</w:r>
    </w:p>
    <w:p>
      <w:pPr>
        <w:pStyle w:val="Style15"/>
        <w:ind w:left="311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алина Владимировна Власова, старший методист                                                                        </w:t>
      </w:r>
    </w:p>
    <w:p>
      <w:pPr>
        <w:pStyle w:val="Style15"/>
        <w:ind w:left="311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инновационной деятельности  МБУ ГЦОКО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1:00Z</dcterms:created>
  <dc:creator>user</dc:creator>
  <dc:description/>
  <cp:keywords/>
  <dc:language>en-US</dc:language>
  <cp:lastModifiedBy>user</cp:lastModifiedBy>
  <dcterms:modified xsi:type="dcterms:W3CDTF">2016-12-09T07:16:00Z</dcterms:modified>
  <cp:revision>5</cp:revision>
  <dc:subject/>
  <dc:title/>
</cp:coreProperties>
</file>