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89" w:h="1676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860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16" w:right="2319" w:gutter="0" w:header="0" w:top="3449" w:footer="0" w:bottom="3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