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  <w:lang w:eastAsia="ru-RU"/>
        </w:rPr>
        <w:framePr w:w="11904" w:h="1683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6838" w:h="23811"/>
          <w:pgMar w:left="2057" w:right="2057" w:gutter="0" w:header="0" w:top="3078" w:footer="0" w:bottom="3078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  <w:lang w:eastAsia="ru-RU"/>
        </w:rPr>
        <w:framePr w:w="12067" w:h="1684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6254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410" w:right="2223" w:gutter="0" w:header="0" w:top="3406" w:footer="0" w:bottom="3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  <w:lang w:eastAsia="ru-RU"/>
        </w:rPr>
      </w:pPr>
      <w:r>
        <w:rPr>
          <w:rFonts w:cs="Times New Roman"/>
          <w:color w:val="auto"/>
          <w:sz w:val="2"/>
          <w:szCs w:val="2"/>
          <w:lang w:eastAsia="ru-RU"/>
        </w:rPr>
      </w:r>
    </w:p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  <w:lang w:eastAsia="ru-RU"/>
        </w:rPr>
        <w:framePr w:w="11976" w:h="16714" w:x="1" w:y="0" w:hSpace="0" w:vSpace="0" w:wrap="notBeside" w:vAnchor="text" w:hAnchor="margin" w:hRule="exact"/>
        <w:pBdr/>
      </w:pPr>
      <w:r>
        <w:rPr>
          <w:rFonts w:cs="Times New Roman"/>
          <w:color w:val="auto"/>
          <w:sz w:val="2"/>
          <w:szCs w:val="2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6838" w:h="23811"/>
      <w:pgMar w:left="2455" w:right="2311" w:gutter="0" w:header="0" w:top="3540" w:footer="0" w:bottom="3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52:00Z</dcterms:created>
  <dc:creator/>
  <dc:description/>
  <dc:language>en-US</dc:language>
  <cp:lastModifiedBy/>
  <dcterms:modified xsi:type="dcterms:W3CDTF">2014-12-30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