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84" w:h="171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63840" cy="1086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088" w:right="2021" w:gutter="0" w:header="0" w:top="3243" w:footer="0" w:bottom="3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