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225" w:after="225"/>
        <w:jc w:val="both"/>
        <w:rPr/>
      </w:pPr>
      <w:r>
        <w:rPr>
          <w:rFonts w:cs="Arial" w:ascii="Arial" w:hAnsi="Arial"/>
          <w:color w:val="555555"/>
          <w:sz w:val="21"/>
          <w:szCs w:val="21"/>
        </w:rPr>
        <w:t xml:space="preserve">Консультация для родителей «ФГОС ДО» </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Style15"/>
        <w:shd w:fill="FFFFFF" w:val="clear"/>
        <w:spacing w:lineRule="atLeast" w:line="315" w:before="225" w:after="225"/>
        <w:jc w:val="center"/>
        <w:rPr>
          <w:rFonts w:ascii="Arial" w:hAnsi="Arial" w:cs="Arial"/>
          <w:color w:val="555555"/>
          <w:sz w:val="28"/>
          <w:szCs w:val="28"/>
        </w:rPr>
      </w:pPr>
      <w:r>
        <w:rPr>
          <w:rFonts w:cs="Arial" w:ascii="Arial" w:hAnsi="Arial"/>
          <w:color w:val="555555"/>
          <w:sz w:val="28"/>
          <w:szCs w:val="28"/>
        </w:rPr>
        <w:t>«Воспитание служит необходимой и всеобщей формой развития ребенка. Воспитание достигает своих целей, если умеет направить собственную деятельность ребенка»</w:t>
      </w:r>
    </w:p>
    <w:p>
      <w:pPr>
        <w:pStyle w:val="Style15"/>
        <w:shd w:fill="FFFFFF" w:val="clear"/>
        <w:spacing w:lineRule="atLeast" w:line="315" w:before="225" w:after="225"/>
        <w:jc w:val="both"/>
        <w:rPr/>
      </w:pPr>
      <w:r>
        <w:rPr>
          <w:rFonts w:cs="Arial" w:ascii="Arial" w:hAnsi="Arial"/>
          <w:color w:val="555555"/>
          <w:sz w:val="21"/>
          <w:szCs w:val="21"/>
        </w:rPr>
        <w:t>(В. В. Давыдов, советский педагог и психолог, академик и вице-президент Российской академии образования, доктор психологических наук, профессор.)</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 01.09.2013 года с учетом вступления в силу нового закона «Об образовании» детский сад становится первой обязательной ступенью образовательного процесса. Государство теперь гарантирует не только доступность, но и качество образования на этой ступени. Вводится Федеральный государственный образовательный стандарт дошкольного образования, что согласно статье 2 пункту 6 нового закона «Об образовании» означает «совокупность обязательных требований к дошкольному образованию,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огласно статье 5 пунктам 3, 4 этого же закона «… в РФ гарантируются общедоступность и бесплатность в соответствии с ФГОС дошкольного образования… », а также «… в РФ реализация права каждого человека на образование обеспечивается путем создания федеральными государственными органами, органами местного самоуправления соответственно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 »</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а норма была введена в Закон Российской Федерации «Об образовании» в связи с пониманием важности именно дошкольного образования для дальнейшего успешного развития, обучения каждого человека, доступности для каждого гражданина – где бы он ни проживал в нашей огромной стране – качествен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ля обеспечения каждому ребенку того самого равного старта, который позволит ему успешно обучаться в школе, необходимо определенным образом стандартизировать содержание дошкольного образования, в каком бы образовательном учреждении (или в семье) ребенок его ни получал.</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сновными ЦЕЛЯМИ федерального государственного образовательного стандарта дошкольного образования ЯВЛЯЮТС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обеспечения государством равенства возможностей для каждого ребенка в получении качественного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освое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сохранения единства образовательного пространства РФ относительно уровня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менно стандарт как нормативный правовой документ призван обеспечить достижение каждому ребенку независимо от национальных, территориальных, имущественных и других различий возможность достижения необходимого и достаточного уровня развития для последующего успешного обучения на следующем уровне системы непрерывного образования России.</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настоящее время дошкольное образование населению Российской Федерации предоставляется в различных моделях и формах, значительно различающихся и по условиям осуществления образовательного процесса, и по содержанию дошкольного образования. Вариативность дошкольного образования как явление в целом положительное имеет ряд негативных последствий (осуществление образовательного процесса в условиях, не адекватных возрасту детей дошкольного возраста, преодолеть которые возможно только через определение федерального государственного образовательного стандарта дошкольного образования, одно из назначений которого - нормативно-правовое регулирование содержания, условий и результатов дошкольного образования в объеме, обязательном для всех учреждений, реализующих основную общеобразовательную программу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тандарт будет задавать нижнюю допустимую границу как создания условий для осуществления образовательного процесса, так и результатов освоения основной общеобразовательной программы. С учетом неравномерности развития образовательных систем на уровне субъектов Российской Федерации в массовой практике обязательность соблюдения ФГОС позволит в целом повысить качество российского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ак как любой стандарт, в широком смысле слова, представляет собой эталон (образец, принимаемый за исходный для сопоставления с ним объектов, явлений того же порядка, следовательно, одна из главных функций ФГОС - являться ориентиром, инструментом и одновременно критерием оценки состояния и развития системы дошкольного образования. Требования ФГОС – обязательные требования к минимуму содержания, структуре программ, условиям их реализации и срокам обучения по этим программам.</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ФГОС дошкольного образования состоит из трех групп требований.</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ТРЕБОВАНИЯ К СТРУКТУРЕ ОСНОВНОЙ ОБРАЗОВАТЕЛЬНОЙ ПРОГРАММЫ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ТРЕБОВАНИЯ К УСЛОВИЯМ РЕАЛИЗАЦИИ ОСНОВНОЙ ОБРАЗОВАТЕЛЬНОЙ ПРОГРАММЫ ДОШКОЛЬНОГО ОБРАЗОВАНИЯ, которые включают в себ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1. требования к психолого - педагогическим условиям реализации основной образовательной программы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2. к развивающей предметно-пространственной среде;</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3. к кадровым условиям реализации основной образовательной программы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4. к материально-техническим условиям реализации основной образовательной программы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5. к финансовым условиям реализации основной образовательной программы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ТРЕБОВАНИЯ К РЕЗУЛЬТАТАМ ОСВОЕНИЯ ОСНОВНОЙ ОБРАЗОВАТЕЛЬНОЙ ПРОГРАММЫ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становимся на основных требованиях, позволяющих получить дошкольнику доступное и качественное образование.</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Программа определяет содержание и организацию образовательного процесса на уровне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Программа обеспечивает развитие детей дошкольного возраста с учетом их психолого-возрастных и индивидуальных особенностей.</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Содержание Программы должно охватывать следующие ОО:</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1. Коммуникативно-личностное развитие;</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2. Познавательно-речевое развитие;</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3. Художественно-эстетическое развитие;</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4. Физическое развитие.</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ля успешной реализации Программы должны быть обеспечены следующие психолого-педагогические услов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Использование в образовательном пространстве форм и методов работы с детьми, соответствующих их психолого-педагогическим особенностям;</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Возможность выбора детьми материалов, видов активности, участников совместной деятельности;</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Построения взаимодействия с семьями воспитанников в целях осуществления полноценного развития каждого ребенка, вовлечение семей воспитанников непосредственно в образовательный процесс.</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4. Организация должна создавать возможности для предоставления информации о программе семье и всем заинтересованным лицам, вовлеченным в образовательный процесс, а также широкой общественности.</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ребования к развивающей предметно-развивающей среде:</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предметно-развивающая среда обеспечивает максимальную реализацию образовательного потенциала.</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Доступность среды предполагает:</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1. доступность для воспитанников всех помещений организации, где осуществляется образовательный процесс.</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2. свободный доступ воспитанников к играм, игрушкам, материалам, пособиям, обеспечивающих все основные виды деятельности.</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ажно также отметить, что в проекте Стандарта наложено вето на требования к оценке образовательных результатов. Разработчики исходили из того посыла, что все дети разные и у каждого будет своя траектория развития. А чтобы вариативность не превратилась в хаос, в Стандарт заложены требования к содержанию, которые будут ориентирами для разработчиков программ. К примеру, инновационность Стандарта определяется тем, что он сочетает в себе одновременно индивидуализацию и социализацию на уровне дошкольника. Индивидуализация характеризует уникальный вектор развития ребенка в этом возрасте. Социализация же выражена в регламентации системы условий развития ребенка. Это не только материальные условия в детских садах, но и воспроизведение различных форм деятельности — система общения ребенка с воспитателями и сверстниками. В Стандарте часто повторяется целевая установка — поощрение инициативы самостоятельности ребенка. Раньше делали упор на то, что взрослый — главный, направляющий. Теперь он — посредник, который поддерживает активную инициативу ребенка.</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Стандарте также указано, что право на мониторинг развития ребенка имеет не воспитатель, а человек, обладающий соответствующими компетенциями, то есть педагог-психолог. И только с разрешения родителей!</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ребования к результатам освоения представлены в виде целевых ориентиров дошкольного образования, которые представляют собой социальные и психологические характеристики возможных достижений ребенка на этапе завершения уровня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Целевые ориентир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ых аттестаций и итоговой аттестации воспитанников.</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Стандарте нет ничего о ЕГЭ для дошкольников, ничего о контроле и тестировании дошкольных учреждений; он не сводится к школьным формам жизни, — подчеркнул Александр Асмолов, руководитель рабочей группы по подготовке Стандарта. При разработке стандарта мы придерживались формулы Гиппократа с главным посылом “Не навреди”, — просчитывая многие социокультурные риски и учитывая ожидания общества».</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Если школьный стандарт предполагает три направления развития ребенка — личностное развитие, предметное развитие и метапредметное развитие, — то в дошкольном стандарте оставили только одно — личностное. Особое внимание уделено ДОУ как институту социализации. По его словам, в отличие от других стандартов, в ФГОС дошкольного образования освоение образовательных программ не сопровождается проведением промежуточных аттестаций и итоговой аттестации обучающихся. " В этом стандарте вы не услышите ничего о том, что какой-то злоумышленник хочет сделать ЕГЭ для дошкольников, здесь подобных безумцев не существует. Здесь вы не услышите, что кто-то жаждет напустить на дошкольные образовательные учреждения целые орды контролеров, которые будут заниматься изучением, сколько в ребенке патриотизма", — сказал руководитель группы разработчиков.</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анные требования позволят в будущем минимизировать существующие социально-экономические риски: граждане России получат право не только на общедоступное и бесплатное (ст. 43 Конституции Российской Федерации, но и по-настоящему качественное дошкольное образование.</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риентированность стандарта на упорядочение, нормирование системы дошкольного образования, особенно ее ресурсного компонента, позволяет осуществлять оптимизацию условий образовательного процесса. Понятие условий реализации основной общеобразовательной программы дошкольного образования не тождественно понятию потребностей. Потребности направлены на достижение желаемо-необходимого состояния системы дошкольного образования (они не всегда могут быть удовлетворены в связи с объективной ограниченностью большинства ресурсов, условия – на достижение нормативно-необходимого состояния. Таким образом, условия реализации основной общеобразовательной программы должны отражать возможности и гарантии общества и государства в организации и предоставлении общедоступного и бесплатного дошкольного образования.</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Закончить выступление хочется словами нашего премьер-министра Дмитрия Медведева: «Это не должно быть повторением школьного стандарта. Надеюсь, это даст системе дошкольного образования прочность, доступность и современность… » Ведь именно дошкольное время – ключевое для становления личности человека и формирования у него основных жизненных навыков.</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Литература:</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Федеральный закон об образовании в РФ (№273-Ф3) ;</w:t>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Проект Федерального государственного образовательного стандарта.</w:t>
      </w:r>
    </w:p>
    <w:p>
      <w:pPr>
        <w:pStyle w:val="Normal"/>
        <w:rPr>
          <w:rFonts w:ascii="Arial" w:hAnsi="Arial" w:cs="Arial"/>
          <w:color w:val="555555"/>
          <w:sz w:val="21"/>
          <w:szCs w:val="21"/>
        </w:rPr>
      </w:pPr>
      <w:r>
        <w:rPr>
          <w:rFonts w:cs="Arial" w:ascii="Arial" w:hAnsi="Arial"/>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39:00Z</dcterms:created>
  <dc:creator>Лариса</dc:creator>
  <dc:description/>
  <cp:keywords/>
  <dc:language>en-US</dc:language>
  <cp:lastModifiedBy>HOME</cp:lastModifiedBy>
  <cp:lastPrinted>2013-12-30T15:38:00Z</cp:lastPrinted>
  <dcterms:modified xsi:type="dcterms:W3CDTF">2014-07-15T14:36:00Z</dcterms:modified>
  <cp:revision>8</cp:revision>
  <dc:subject/>
  <dc:title>«Воспитание служит необходимой и всеобщей формой развития ребенка</dc:title>
</cp:coreProperties>
</file>