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74" w:h="1673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76490" cy="1062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456" w:right="2326" w:gutter="0" w:header="0" w:top="3427" w:footer="0" w:bottom="33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