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18" w:h="1670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04430" cy="1060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367" w:right="2305" w:gutter="0" w:header="0" w:top="3444" w:footer="0" w:bottom="33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